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uházati Szabály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. </w:t>
        <w:tab/>
        <w:t>ÁLTALÁNOS RENDELKEZÉS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uházati Szabályzat (továbbiakban RUSZ) meghatározza a Szlovákiai Magyar Cserkészszövetség (továbbiakban SZMCS) cserkészegyenruhájának (továbbiakban egyenruha) tartozékait és annak viselési módjait az SZMCS Alapszabálya V./1.1-es pontja alapján meghatározott rendes tagjai számára, megszüntetve az előző, Ruházati szabályzatot Az egyenruha viselése az egybetartozás, az egy testvéri közösség kinyilvánítása, lehetőség a cserkészet propagálására a nyilvánosság előt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szabályzat az elfogadás napjától érvényes, de 2016. 12. 31-ig még megengedett az előző RUSZ szerinti jelvények viselése. Ez után az időpont után már csak az ezen RUSZ szerinti jelvények viselhetőek az egyenruhán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en RUSZ szerint az SZMCS tagjai számára az egyenruha viselése kötelező: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azai és külföldi rendezvényeken, ahol az SZMCS van képviselve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>a közgyűlések és tiszti konferenciák alkalmával,</w:t>
      </w:r>
    </w:p>
    <w:p>
      <w:pPr>
        <w:pStyle w:val="Normal"/>
        <w:numPr>
          <w:ilvl w:val="1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éb alkalmakon, ahol erre a rendezőség megkéri a résztvevőket, amennyiben nem ütközik a I. 4. pontban foglaltakkal.</w:t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SZMCS tagjainak az egyenruha viselésekor mindenkor tekintettel kell lenniük a jó</w:t>
        <w:tab/>
        <w:t>ízlésre, az etikettre és a cserkészettel összeegyeztethető elvekre. Az ezekkel össze nem egyeztethető viselet nem megengedett. A cserkészegyenruha és annak tartozékai nem viselhetők hozzá nem illő ruhadarabokkal és szimbólumokkal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</w:t>
        <w:tab/>
        <w:t>AZ ALAPEGYENRUHA RÉSZE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3544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iscserkész korosztály:</w:t>
        <w:tab/>
        <w:t xml:space="preserve">cserkészkendő, galléros póló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3544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erkész korosztály:</w:t>
        <w:tab/>
        <w:t xml:space="preserve">cserkészkendő, cserkészin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3544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over korosztály:</w:t>
        <w:tab/>
        <w:t>cserkészkendő, cserkészing, nadrág vagy szokny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3544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nőtt cserkész korosztály:</w:t>
        <w:tab/>
        <w:t>cserkészkendő, cserkészing, nadrág vagy szokny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3544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Öregcserkész korosztály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serkészkendő, cserkészing, nadrág vagy szokny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</w:t>
        <w:tab/>
        <w:t>A TELJES EGYENRUHA RÉSZE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iscserkész korosztály:</w:t>
        <w:tab/>
        <w:t>cserkészkendő, sildes sapka, galléros póló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erkész korosztály:</w:t>
        <w:tab/>
        <w:t>cserkészkendő, kalap vagy sildes sapka, cserkészin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over korosztály:</w:t>
        <w:tab/>
        <w:t>cserkészkendő, kalap vagy sildes sapka, cserkészing, nadrág vagy szokny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nőtt cserkész korosztály:</w:t>
        <w:tab/>
        <w:t>cserkészkendő, kalap vagy sildes sapka, cserkészing, nadrág vagy szokny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977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regcserkész korosztály:</w:t>
        <w:tab/>
        <w:t>cserkészkendő, kalap vagy sildes sapka, cserkészing, nadrág vagy szokny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IV. </w:t>
        <w:tab/>
        <w:t>CSERKÉSZDÍSZBEN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ülönlegesen ünnepélyes alkalmakkor szükséges, hogy valamennyi cserkészünk azonosan, egyformán ünnepélyesen fejezze ki hovatartozását. (A cserkészdíszben a kiscserkész korosztály tagjaira nem vonatkozik). Ilyen alkalmakkor az előírt ruhadarabok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erkészkalap árvalányhajjal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űvös idő esetén egyszínű feltűnő felirat nélküli kabát, vagy pulóver/polár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erkészing, minden tartozékával és a megszerzett aktuális jelvényekkel és jelzésekkel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oknya vagy hosszúnadrág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erkészkendő és nyakkendőgyűrű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zlóvivőknél, ill. díszőrséget állóknál fehér kesztyű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na, vagy fekete színű félcipő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Társaságban, ha a protokoll megköveteli, a felnőtt- és öregcserkészek öltönyt, ill. kosztümöt viselnek, a bal galléron társasági jelvénnyel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.</w:t>
        <w:tab/>
        <w:t>TÁBORI CSERKÉSZRUHA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tábori cserkészruha olyan polgári öltözék, mely a tábor, ill. cserkészrendezvény ideje alatt viselhető a cserkészegyenruha helyett. Ennek elbírálása a táborparancsnok, ill. a rendezvény főszervezőjének dolga. Tábori cserkészruhához cserkészkendő és egyéb egyenruha tartozékok is viselhető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. </w:t>
        <w:tab/>
        <w:t>SZAKCSERKÉSZEK EGYENRUHÁJ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ZICSERKÉSZEK EGYENRUHÁJ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6"/>
        </w:numPr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Vízicserkészek egyenruháját szervezett vízicserkész, ill. vízicserkész-vezető képzésben részesült cserkész viselhet. Csak a teljes egyenruhától eltérő ruházati elemeket taglaljuk:</w:t>
      </w:r>
    </w:p>
    <w:p>
      <w:pPr>
        <w:pStyle w:val="Normal"/>
        <w:numPr>
          <w:ilvl w:val="1"/>
          <w:numId w:val="26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ldes sapka (a homokszínű mellett lehet sötétkék színű is vízicserkész logóval).</w:t>
      </w:r>
    </w:p>
    <w:p>
      <w:pPr>
        <w:pStyle w:val="Normal"/>
        <w:numPr>
          <w:ilvl w:val="1"/>
          <w:numId w:val="26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zicserkészkendő.</w:t>
      </w:r>
    </w:p>
    <w:p>
      <w:pPr>
        <w:pStyle w:val="Normal"/>
        <w:numPr>
          <w:ilvl w:val="1"/>
          <w:numId w:val="26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rág: a tábori és az ünnepi nadrág színe a VII/D pontokban felsorolt színárnyalatokon túl sötétkék is lehet.</w:t>
      </w:r>
    </w:p>
    <w:p>
      <w:pPr>
        <w:pStyle w:val="Normal"/>
        <w:numPr>
          <w:ilvl w:val="1"/>
          <w:numId w:val="26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zoknya: a tábori és az ünnepi szoknya színe a VII/D pontokban felsorolt színárnyalatokon túl sötétkék is lehe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ovábbi szakágak egyenruhájának és egyenruha kiegészítőinek elfogadása a mindenkori IB hatáskö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I.</w:t>
        <w:tab/>
        <w:t>AZ EGYENRUHA RÉSZEINEK LEÍRÁS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SERKÉSZKENDŐK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9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Az elköteleződés jelzésére szolgáló egyenruhadarab, amely korosztályt, </w:t>
        <w:tab/>
        <w:t xml:space="preserve">megbízatást, ill. képesítést is jelölhet. Színe a korosztálytól, a szakképesítéstől és a megbízatástól függ. A nyakkendő viselése kiscserkész ígérethez, megfelelő fogadalomhoz, megfelelő képesítéshez, illetve megfelelő megbízatáshoz kötött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degyik cserkészkendőt az ing vagy galléros póló gallérja alatt feltekerve, vagy gallérral nem rendelkező ruhadarab esetén felette, nyakkendőgyűrűvel összefogva viseljük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>A cserkészkendő a kiscserkész korosztályúak számára egy méretben készül: 57x57x80. A cserkész, rover, felnőtt és öregcserkész korosztály számára  két méretben készül: 70x70x100cm és 85x85x120cm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rosztályi cserkészkendő:</w:t>
      </w:r>
    </w:p>
    <w:p>
      <w:pPr>
        <w:pStyle w:val="Normal"/>
        <w:numPr>
          <w:ilvl w:val="1"/>
          <w:numId w:val="19"/>
        </w:numPr>
        <w:suppressAutoHyphens w:val="false"/>
        <w:ind w:left="993" w:hanging="280"/>
        <w:jc w:val="both"/>
        <w:rPr/>
      </w:pPr>
      <w:r>
        <w:rPr>
          <w:rFonts w:cs="Tahoma" w:ascii="Tahoma" w:hAnsi="Tahoma"/>
          <w:sz w:val="20"/>
          <w:szCs w:val="20"/>
        </w:rPr>
        <w:t xml:space="preserve">Kiscserkészek: </w:t>
      </w:r>
      <w:r>
        <w:rPr>
          <w:rFonts w:cs="Tahoma" w:ascii="Tahoma" w:hAnsi="Tahoma"/>
          <w:b/>
          <w:sz w:val="20"/>
          <w:szCs w:val="20"/>
        </w:rPr>
        <w:t>sárga színű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suppressAutoHyphens w:val="false"/>
        <w:ind w:left="993" w:hanging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serkészek: </w:t>
      </w:r>
      <w:r>
        <w:rPr>
          <w:rFonts w:cs="Tahoma" w:ascii="Tahoma" w:hAnsi="Tahoma"/>
          <w:b/>
          <w:sz w:val="20"/>
          <w:szCs w:val="20"/>
        </w:rPr>
        <w:t>zöld színű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suppressAutoHyphens w:val="false"/>
        <w:ind w:left="993" w:hanging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verek: </w:t>
      </w:r>
      <w:r>
        <w:rPr>
          <w:rFonts w:cs="Tahoma" w:ascii="Tahoma" w:hAnsi="Tahoma"/>
          <w:b/>
          <w:sz w:val="20"/>
          <w:szCs w:val="20"/>
        </w:rPr>
        <w:t>zöld színű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uppressAutoHyphens w:val="false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 kendő alsó csúcsában </w:t>
      </w:r>
      <w:r>
        <w:rPr>
          <w:rFonts w:cs="Tahoma" w:ascii="Tahoma" w:hAnsi="Tahoma"/>
          <w:b/>
          <w:sz w:val="20"/>
          <w:szCs w:val="20"/>
        </w:rPr>
        <w:t>bordó</w:t>
      </w:r>
      <w:r>
        <w:rPr>
          <w:rFonts w:cs="Tahoma" w:ascii="Tahoma" w:hAnsi="Tahoma"/>
          <w:sz w:val="20"/>
          <w:szCs w:val="20"/>
        </w:rPr>
        <w:t xml:space="preserve"> vagy </w:t>
      </w:r>
      <w:r>
        <w:rPr>
          <w:rFonts w:cs="Tahoma" w:ascii="Tahoma" w:hAnsi="Tahoma"/>
          <w:b/>
          <w:sz w:val="20"/>
          <w:szCs w:val="20"/>
        </w:rPr>
        <w:t>sárga</w:t>
      </w:r>
      <w:r>
        <w:rPr>
          <w:rFonts w:cs="Tahoma" w:ascii="Tahoma" w:hAnsi="Tahoma"/>
          <w:sz w:val="20"/>
          <w:szCs w:val="20"/>
        </w:rPr>
        <w:t xml:space="preserve">, vagy mindkét </w:t>
      </w:r>
      <w:r>
        <w:rPr>
          <w:rFonts w:cs="Tahoma" w:ascii="Tahoma" w:hAnsi="Tahoma"/>
          <w:b/>
          <w:sz w:val="20"/>
          <w:szCs w:val="20"/>
        </w:rPr>
        <w:t>felvarróval</w:t>
      </w:r>
      <w:r>
        <w:rPr>
          <w:rFonts w:cs="Tahoma" w:ascii="Tahoma" w:hAnsi="Tahoma"/>
          <w:sz w:val="20"/>
          <w:szCs w:val="20"/>
        </w:rPr>
        <w:t xml:space="preserve"> (lásd. a VIII.A2. pontokban). </w:t>
      </w:r>
    </w:p>
    <w:p>
      <w:pPr>
        <w:pStyle w:val="Normal"/>
        <w:numPr>
          <w:ilvl w:val="1"/>
          <w:numId w:val="19"/>
        </w:numPr>
        <w:suppressAutoHyphens w:val="false"/>
        <w:ind w:left="993" w:hanging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lnőtt- és öregcserkész: </w:t>
      </w:r>
      <w:r>
        <w:rPr>
          <w:rFonts w:cs="Tahoma" w:ascii="Tahoma" w:hAnsi="Tahoma"/>
          <w:b/>
          <w:sz w:val="20"/>
          <w:szCs w:val="20"/>
        </w:rPr>
        <w:t>zöld színű.</w:t>
      </w:r>
    </w:p>
    <w:p>
      <w:pPr>
        <w:pStyle w:val="Normal"/>
        <w:suppressAutoHyphens w:val="false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kendő alsó csúcsában </w:t>
      </w:r>
      <w:r>
        <w:rPr>
          <w:rFonts w:cs="Tahoma" w:ascii="Tahoma" w:hAnsi="Tahoma"/>
          <w:b/>
          <w:sz w:val="20"/>
          <w:szCs w:val="20"/>
        </w:rPr>
        <w:t>fehér felvarró</w:t>
      </w:r>
      <w:r>
        <w:rPr>
          <w:rFonts w:cs="Tahoma" w:ascii="Tahoma" w:hAnsi="Tahoma"/>
          <w:sz w:val="20"/>
          <w:szCs w:val="20"/>
        </w:rPr>
        <w:t>val (lásd. a VIII.A3. pontokban)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69"/>
        <w:gridCol w:w="2492"/>
        <w:gridCol w:w="2470"/>
      </w:tblGrid>
      <w:tr>
        <w:trPr/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ROSZTÁLY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P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KCSERKÉS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ordó szegélyes példa)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ÍZICSERKÉSZEK</w:t>
            </w:r>
          </w:p>
        </w:tc>
      </w:tr>
      <w:tr>
        <w:trPr>
          <w:trHeight w:val="1474" w:hRule="atLeast"/>
        </w:trPr>
        <w:tc>
          <w:tcPr>
            <w:tcW w:w="16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scserké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10 év</w:t>
            </w:r>
          </w:p>
        </w:tc>
        <w:tc>
          <w:tcPr>
            <w:tcW w:w="78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5153025" cy="4552950"/>
                  <wp:effectExtent l="0" t="0" r="0" b="0"/>
                  <wp:wrapTight wrapText="bothSides">
                    <wp:wrapPolygon edited="0">
                      <wp:start x="-24" y="19778"/>
                      <wp:lineTo x="-24" y="9397"/>
                      <wp:lineTo x="21600" y="9397"/>
                      <wp:lineTo x="21600" y="19778"/>
                      <wp:lineTo x="-24" y="1977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202" r="-4" b="4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4" w:hRule="atLeast"/>
        </w:trPr>
        <w:tc>
          <w:tcPr>
            <w:tcW w:w="16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serkés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4 év</w:t>
            </w:r>
          </w:p>
        </w:tc>
        <w:tc>
          <w:tcPr>
            <w:tcW w:w="7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16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verek/Vezető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-26 év</w:t>
            </w:r>
          </w:p>
        </w:tc>
        <w:tc>
          <w:tcPr>
            <w:tcW w:w="7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16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lnőttcserkés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-60 év</w:t>
            </w:r>
          </w:p>
        </w:tc>
        <w:tc>
          <w:tcPr>
            <w:tcW w:w="7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1667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regcserkész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év felett</w:t>
            </w:r>
          </w:p>
        </w:tc>
        <w:tc>
          <w:tcPr>
            <w:tcW w:w="7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kcserkész kendők: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Vízicserkész kendő: sötétkék színű, 20 mm széles fehér szegéllyel. A szegély csak a kendő egyik (felső) oldalán található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Egyéb szakcserkészek: zöld színű, 20 mm-es, a zöld és a sárga színtől eltérő színű szegéllyel. A szegély csak a kendő egyik (felső) oldalán található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A szakcserkész kendőkre is felkerülnek a korosztályi jelvények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Viselésük: bármikor és bárhol viselhető, de a tervezett kendőt előbb az IB-nek jóvá kell hagynia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Alakjuk: egyenlő szárú háromszög; mérete 70x70x100 cm, 85x85x120  cm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Törzsi kendő: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Szerepe: a szövetség állandó táboraiban (vezetőképzés, mintatábor, SETA, egyéb állandó törzzsel működő szövetségi cserkészrendezvények és táborok) a törzshöz tartozók megkülönböztetésére szolgál. 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Színe: a korosztályi cserkészkendők színeivel megegyező. A kendőn logó is található, szegélyszíne azonban nincs. 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Viselése: bármikor és bárhol viselhető, de a tervezett kendőt előbb az IB-nek jóvá kell hagynia.</w:t>
      </w:r>
    </w:p>
    <w:p>
      <w:pPr>
        <w:pStyle w:val="Normal"/>
        <w:numPr>
          <w:ilvl w:val="1"/>
          <w:numId w:val="19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kja: egyenlő szárú háromszög; mérete 70x70x100 cm, 85x85x12 0cm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Szervezői kendő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zerepe: a rendezvényeken a szervezők, segítők, megkülönböztetett szolgálatot teljesítők megjelölésére szolgál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zíne: feltűnő, a korosztályi cserkészkendők színeitől eltérő, szegélyszín nélküli kendő. A kendő több színű is lehet, és felirat, ill. logó is kerülhet rá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Viselése: kizárólag az adott rendezvényen viselhető a rendezvény parancsnokának engedélyével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Alakja: egyenlő szárú háromszög; 70x70x100 cm, 85x85x120 cm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Nemzeti kendő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zerepe: a nemzetközi rendezvényeken az SZMCS tagjainak megjelölésére szolgál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zíne: zöld, a bal szárán 20 mm széles fehér, a jobb szárán 20 mm-es piros szegéllyel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Viselése: kizárólag a kontingens parancsnokának engedélyével az adott nemzetközi rendezvényhez kötötten.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Alakja: egyenlő szárú háromszög; 70x70x100 cm, 85x85x12 0cm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Kendőviselet nemzetközi cserkész rendezvényeken (pl. jamboree)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emzetközi rendezvényeken gyakori, hogy a szervezők külön kendőt adnak ki a résztvevő számára, amelynek viselése a rendezvény ideje alatt kötelező. A kendő és egyenruha viselésről ezeken a rendezvényeken mindenkor az SZMCS kontingens parancsnoka dönt. Ajánlott a két kendő egymás feletti viselése azzal, hogy a szövetség nemzetközi kendője kerül alulra (a cserkészing vagy galléros póló viselése esetén a gallér alá)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lyen alkalmakon megszerzett kendők (kizárólag a rendezők által kiadott, ill. megvásárolható emlékkendőkről van szó, az elcserélt kendőkre nem vonatkozik) későbbi cserkészrendezvényeken csakis a kontingens parancsnokának engedélyével viselhetők propagációs céllal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JFEDŐK: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ldes sapka: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ne: homokszínű;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kja: baseball;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varrók: elöl a szemellenző felett fekete fonállal hímzett SZMCS logó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erkészkalap: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ne: zöldesbarna;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ása: karimája 8-9 cm széles, egyenes. A kalap karimája felett barna, 18 mm-es műbőrszíj fut körbe, bal oldalt csattal. A kalap felső részén négy benyomás van, melynek egyik éle az orrtól a tarkóig fut.</w:t>
      </w:r>
    </w:p>
    <w:p>
      <w:pPr>
        <w:pStyle w:val="Normal"/>
        <w:numPr>
          <w:ilvl w:val="1"/>
          <w:numId w:val="32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Jelvények: a szíj felett elöl cserkész kalapjelvény, jobb oldalán fém csapatszám, bal oldalán az árvalányhajtartó boglár van. Minden aktuális jelvény viselése kötelező.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tozékok: a cserkészkalapot zöld viharzsinór rögzíti.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elése ünnepi alkalmakon: árvalányhajjal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zicserkész kalap: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ne: fehér ill. világos homokszínű;</w:t>
      </w:r>
    </w:p>
    <w:p>
      <w:pPr>
        <w:pStyle w:val="Normal"/>
        <w:numPr>
          <w:ilvl w:val="1"/>
          <w:numId w:val="3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ása: karimája egyenes, felső része nem benyomott;</w:t>
      </w:r>
    </w:p>
    <w:p>
      <w:pPr>
        <w:pStyle w:val="Normal"/>
        <w:numPr>
          <w:ilvl w:val="1"/>
          <w:numId w:val="32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jelvények: elején, középen vízicserkész kalapjelvény, jobb oldalán fém csapatszám. Bal oldalára nem kerül árvalányhajtartó boglár. Minden aktuális jelvény viselése kötelező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ERKÉSZINGEK, PÓLÓK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iscserkész galléros póló: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ne: középzöld;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ása: a melléklet alapján;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elése: a nadrágra, szoknyára rásimítva, hideg időben betűrhető;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varrók: baloldalon, szívtájékon szövetségi logó;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lvények: a jobb karon a csapatszám és a városjelzés viselhető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erkészing: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ú cserkészing: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ne: világos homokszínű;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ása: a melléklet szerint;</w:t>
      </w:r>
    </w:p>
    <w:p>
      <w:pPr>
        <w:pStyle w:val="Normal"/>
        <w:numPr>
          <w:ilvl w:val="1"/>
          <w:numId w:val="10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jelvények: viselésükről jelen szabályzat VIII-XV. pontjai rendelkeznek. Minden aktuális jelvény viselése kötelező.</w:t>
      </w:r>
    </w:p>
    <w:p>
      <w:pPr>
        <w:pStyle w:val="Normal"/>
        <w:numPr>
          <w:ilvl w:val="1"/>
          <w:numId w:val="10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z ing viselése: a nadrágba simítva, a legfelső gombot kigombolva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ány cserkészing: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ne: világos homokszínű;</w:t>
      </w:r>
    </w:p>
    <w:p>
      <w:pPr>
        <w:pStyle w:val="Normal"/>
        <w:numPr>
          <w:ilvl w:val="1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ása: a melléklet szerint;</w:t>
      </w:r>
    </w:p>
    <w:p>
      <w:pPr>
        <w:pStyle w:val="Normal"/>
        <w:numPr>
          <w:ilvl w:val="1"/>
          <w:numId w:val="10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jelvények: viselésükről jelen szabályzat VIII-XV. pontjai rendelkeznek. Minden aktuális jelvény viselése kötelező.</w:t>
      </w:r>
    </w:p>
    <w:p>
      <w:pPr>
        <w:pStyle w:val="Normal"/>
        <w:numPr>
          <w:ilvl w:val="1"/>
          <w:numId w:val="10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Az ing viselése: a nadrágra, szoknyára kívülről van rásimítva. Hűvös idő esetén betűrhető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RÁGOK, SZOKNYÁK: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rág:</w:t>
      </w:r>
    </w:p>
    <w:p>
      <w:pPr>
        <w:pStyle w:val="Normal"/>
        <w:numPr>
          <w:ilvl w:val="1"/>
          <w:numId w:val="22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zíne: ünnepi alkalmakon barna, tábori körülmények között a zöld, a barna, és a szürke bármelyik árnyalata elfogadott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ása: hosszú, vagy rövid.</w:t>
      </w:r>
    </w:p>
    <w:p>
      <w:pPr>
        <w:pStyle w:val="Normal"/>
        <w:numPr>
          <w:ilvl w:val="1"/>
          <w:numId w:val="22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viselése: a nadrág felső részének és a cserkészing aljának át kell fednie egymást. Nadrágot lányok is viselhetn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oknya:</w:t>
      </w:r>
    </w:p>
    <w:p>
      <w:pPr>
        <w:pStyle w:val="Normal"/>
        <w:numPr>
          <w:ilvl w:val="1"/>
          <w:numId w:val="22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színe: ünnepi alkalmakon barna, tábori körülmények között a zöld, a barna és a szürke bármelyik árnyalata elfogadott.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ása: minimum combközépig érő;</w:t>
      </w:r>
    </w:p>
    <w:p>
      <w:pPr>
        <w:pStyle w:val="Normal"/>
        <w:numPr>
          <w:ilvl w:val="1"/>
          <w:numId w:val="2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elése: a szoknya felső részének és a cserkeszing aljának át kell fednie egymás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II. </w:t>
        <w:tab/>
        <w:t>ÁLTALÁNOS JELVÉNYEK ÉS EGYENRUHA TARTOZÉKOK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CSERKÉSZKENDŐHÖZ KÖTŐDŐ JELVÉNYEK ÉS TARTOZÉKOK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yakkendőgyűrű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Keskeny, barna bőrszíjból hármasfonattal font, hüvelykujj átmérőjű bőrgyűrű, mely a nyakkendő szárainak összefogására szolgál. E célra használható más, pl. fa, csont, gubacs stb., lehetőleg, természetes anyagból készült nyakkendőgyűrű 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Rover korosztály cserkészkendő jelvényei: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ind w:left="993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ver: </w:t>
      </w:r>
    </w:p>
    <w:p>
      <w:pPr>
        <w:pStyle w:val="Normal"/>
        <w:numPr>
          <w:ilvl w:val="0"/>
          <w:numId w:val="31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over 1. szint eléréstől viselhető, és kötelező is viselni a cserkészkendőn.</w:t>
      </w:r>
    </w:p>
    <w:p>
      <w:pPr>
        <w:pStyle w:val="Normal"/>
        <w:numPr>
          <w:ilvl w:val="0"/>
          <w:numId w:val="31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 jelvény szintlépési és korosztályi megjelölésként is szolgál.</w:t>
      </w:r>
    </w:p>
    <w:p>
      <w:pPr>
        <w:pStyle w:val="Normal"/>
        <w:numPr>
          <w:ilvl w:val="0"/>
          <w:numId w:val="31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elvény V alakú és bordó színű. Egy-egy szárának hossza 40 mm, magasságuk 10 mm. A két szár által bezárt szög 90 fok.  </w:t>
      </w:r>
    </w:p>
    <w:p>
      <w:pPr>
        <w:pStyle w:val="Normal"/>
        <w:numPr>
          <w:ilvl w:val="0"/>
          <w:numId w:val="31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helyezése: a cserkészkendő alsó csúcsában a csúcstól 25 mm-re (szakcserkész kendő esetén 45 mm-re) kerül a jelvény alsó sarka. </w:t>
      </w:r>
    </w:p>
    <w:p>
      <w:pPr>
        <w:pStyle w:val="Normal"/>
        <w:numPr>
          <w:ilvl w:val="0"/>
          <w:numId w:val="31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elése: 26 éves életkorral bezárólag viselhető.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993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serkészvezető: 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serkészvezető 1. szint eléréstől viselhető, és kötelező is viselni a cserkészkendőn.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 jelvény szintlépési és korosztályi megjelölésként is szolgál.</w:t>
      </w:r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A jelvény V alakú és sárga színű. Egy-egy szárának hossza 40 mm, magasságuk 10 mm. A két szár által bezárt szög 90 fok.  </w:t>
      </w:r>
    </w:p>
    <w:p>
      <w:pPr>
        <w:pStyle w:val="Normal"/>
        <w:numPr>
          <w:ilvl w:val="0"/>
          <w:numId w:val="6"/>
        </w:numPr>
        <w:ind w:left="1276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Elhelyezése: a cserkészkendő alsó csúcsában a csúcstól 25 mm-re (szakcserkész kendő esetén 45 mm-re) kerül a jelvény alsó sarka. </w:t>
      </w:r>
    </w:p>
    <w:p>
      <w:pPr>
        <w:pStyle w:val="Normal"/>
        <w:numPr>
          <w:ilvl w:val="0"/>
          <w:numId w:val="6"/>
        </w:numPr>
        <w:ind w:left="127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elése: a 26 éves életkorral bezárólag viselhető.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c)</w:t>
        <w:tab/>
      </w:r>
      <w:r>
        <w:rPr>
          <w:rFonts w:cs="Tahoma" w:ascii="Tahoma" w:hAnsi="Tahoma"/>
          <w:sz w:val="20"/>
          <w:szCs w:val="20"/>
        </w:rPr>
        <w:t>A két jelvény együttes viselése esetén az alsó és a felső jelvény közt 10 mm távolságot hagyun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lnőtt és öregcserkész korosztályi cserkészkendő jelvény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 jelvény csak korosztályi megjelölésként szolgál.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 jelvény V alakú és fehér színű. Egy-egy szárának hossza 40 mm, magasságuk 10 mm. A két szár által bezárt szög 90 fok.  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Elhelyezése: a cserkészkendő alsó csúcsában a csúcstól 25 mm-re (szakcserkész kendő esetén 45 mm-re) kerül a jelvény alsó sarka. 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Viselése: 27 éves kortól viselhető a cserkészkendő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46380</wp:posOffset>
            </wp:positionV>
            <wp:extent cx="6115050" cy="26435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98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FEJFEDŐKHÖZ KÖTŐDŐ JELVÉNYEK ÉS TARTOZÉKOK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serkész kalapjelvény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övetség jelvényének (stilizált, ún. Bourbon liliom) fémből készült, 30 mm</w:t>
        <w:tab/>
        <w:t xml:space="preserve">magas és 20 mm széles változata, melynek három szirmát három, egymástól egy milliméter távolságra levő, enyhén felfelé ívelő sáv fogja egybe. Bronz színben készül. A cserkészkalapon elöl a szíj felett viseljük. 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ízicserkész kalapjelvény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 vízicserkész jelvényének fémből készült változata. A vízicserkész jelvény a liliom és horgony ötvözete. A liliom megegyezik a cserkész kalapjelvényével. Kizárólag azok a cserkészek hordhatják kalapjukon, akik vízicserkész képzésen vettek részt. 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Árvalányhajtartó boglár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agassága 40 mm és szélessége 30 mm, a cserkészliliom alatt „Légy résen!” felirattal. Az árvalányhajtartó bronz színben készül. A cserkészkalap bal oldalán, a szíj felett viseljük. Hátoldalán az árvalányhaj rögzítésére szolgáló fémgyűrű van. 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ém csapatszám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16 mm magasságú arab számjegy, a csapatszám fémből készült változata, melyet a cserkészkalap jobb oldalán viselünk. Bronz színű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GYÉB JELVÉNYEK ÉS EGYENRUHA TARTOZÉKOK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ársasági jelvény</w:t>
      </w:r>
    </w:p>
    <w:p>
      <w:pPr>
        <w:pStyle w:val="Normal"/>
        <w:ind w:left="709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48005</wp:posOffset>
            </wp:positionV>
            <wp:extent cx="3314700" cy="10267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1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25 mm magas és 18 mm széles, a szövetségi jelvény kicsinyített mása. Polgári ruhán viselhető az öltöny, ill. kosztüm bal gallérjának hajtókáján. Zöld és arany változata használatos. Feltűzésére hátul egy tű szolgá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apjelvény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50 mm magas, 95 mm széles, egyenlő számú háromszög, melynek felső része két angyal között a szövetségi cserkészjelvényt ábrázolja sárga színben, alatta két vonalban fehér alapon piros, nyomtatott betűkkel HUNGARIAN SCOUTS IN</w:t>
        <w:tab/>
        <w:t xml:space="preserve">SLOVAKIA felirat található. A HUNGARIAN szót zöld cserkészliliomok fogják közre. A cserkészing elválaszthatatlan része. Kizárólag 5 mm-el a jobb ingzseb fölött hordjuk. 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Magyar Cserkészszövetségek Fórumának jelvénye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0 mm átmérőjű, fehér alapszínű, sárgával szegélyezett kör alakú felvarró. Körben rajta 8 cserkészliliom található, közepén a stilizált magyar Szent Korona. A jelvényt a bal ingzseb közepén viseljük. A cserkészing elválaszthatatlan rész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zövetségi logó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vális, stilizált iránytű. Az iránytű tűje egy hajlított cserkészliliom, amely északra mutat. Az égtájak angol kezdőbetűkkel szerepelnek (N, E, S, W). Az iránytű alatt annak ívét követve SZMCS felirat található. </w:t>
        <w:br/>
        <w:t xml:space="preserve">A ruházaton hímzett és nyomott formában is használatos. A sildes sapkán elöl a szemellenző felett, a galléros pólón és cserkészpulóveren, bal oldalt szívtájékon használatos egy színben. A szövetségi pólón – bal oldalt szívtájékon – a pólóhoz illő színben használato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ímzett cserkészliliom 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60 mm magas, 42 mm széles, aranysárga alapszínű, sötétzöld szegéllyel hímzett cserkészliliom a szövetségi jelvény mintájára. A cserkészpulóver bal oldalán, szívtájékon viseljü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pülesjelzés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>Kb. 25-35 mm széles (a városnév hosszától függően), lefelé ívelő szalag, melynek anyaga az ing anyagával megegyező. A szalag szegélye és a kétnyelvű (szlovák-magyar) településnév piros fonallal van hímezve, a városnév hosszától függően egy vagy</w:t>
        <w:tab/>
        <w:t>két sorban, nyomtatott betűkkel. A jobb ingujjon viseljük. Legfelső pontja a vállvarrástól 30 mm-re kerül.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11430</wp:posOffset>
            </wp:positionV>
            <wp:extent cx="4457700" cy="9861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Hímzett csapatszám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 mm átmérőjű, kör alakú, az ing anyagával megegyező anyagból készült felvarró. Szegélye és a benne található arab betűs csapatszám piros fonallal hímzett. A felvarró felső széle a jobb ingujjra a városjelzés alá a vállvarrástól 80 mm-re kerül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1. számú gr. Esterházy János Cserkészcsapat csapatszáma: 30 mm magas, 22 mm széles pajzs alakú arany alapszínű jelvény. A pajzs ívelt része a jelvény alsó</w:t>
        <w:tab/>
        <w:t xml:space="preserve">harmadán található. 2mm széles szegélye és benne lévő 15 mm magas római egyes szám zöld színű. A bal ingzseb hajtókája felett, a zseb jobb sarkánál (gomboláshoz eső sarok) viseljük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évcsík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ilágos barna alapon sötétbarnával hímzett, a cserkészkörben használt becenevet, vagy keresztnevet jelző 20 </w:t>
        <w:tab/>
        <w:t>mm magas jelvény. Hossza a zsebtakaró hosszával megegyező. Közvetlen a bal ingzseb hajtókája fölé varrjuk. Viselése ajánlott, de nem kötelező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cserkészetben eltöltött évek jelzése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 cserkészetben eltöltött éveket (a cserkész fogadalomtól számítva) stilizált tölgyfamakkot ábrázoló jelvények jelzik. Az ovális, 18 mm magas, 15 mm széles jelvények a következő kivitelben mutatják a cserkészetben eltöltött éveket: 1 év – bronz, 5 év – ezüst és 10 év - arany. Az éves bronzjelvényeket az öt év elteltével egy darab ezüstjelvényben kell egyesíteni. Az eltelt tíz év után a jelvényeket egy darab aranyjelvényben kell egyesíteni. A bal oldali ingzseb hajtókájára a felső szegélye alá, baloldalról kezdve az év befejeztével lehet felvarrni. 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198755</wp:posOffset>
            </wp:positionV>
            <wp:extent cx="4572000" cy="84264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21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Viselése ajánlott, de nem kötelező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X. </w:t>
        <w:tab/>
        <w:t>ALKALMI EGYENRUHA TARTOZÉKOK</w:t>
      </w:r>
    </w:p>
    <w:p>
      <w:pPr>
        <w:pStyle w:val="Normal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drágszíj: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aga: bőr, fém cserkészcsattal, mellyen „Légy résen felirat!“ található;</w:t>
      </w:r>
    </w:p>
    <w:p>
      <w:pPr>
        <w:pStyle w:val="Normal"/>
        <w:numPr>
          <w:ilvl w:val="1"/>
          <w:numId w:val="2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íne: barn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erkészpulóver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ötétzöld pamutból készült kötött, csípőig érő pulóver, V nyakkivágással. A mellkas bal oldalán, szívtájékon a RUSZ VIII.10. pontjában meghatározott hímzett  cserkészliliom, vagy a RUSZ VIII.9. pontjában meghatározott hímzett szövetségi logó van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erkészpóló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étköznapi és tábori viseletként a cserkész rövidujjú pólót is viselhet, melynek több változata ismert készítője elképzelése szerint. Készülhet egy-egy tábor, különféle cserkészrendezvény, a szövetség, illetve a cserkészcsapat, szakág népszerűsítésére.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erkész térdzokn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ötétzöld vagy khaki színű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ípzsinór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0-70 cm hosszú, 2-4 mm vastag fonott zsinór a végén hurokkal. A sípzsinórt az ing bal vállán található síptartón fűzzük át, a sípot a sípzsinórra kötve a bal oldali zsebbe süllyesztjük.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pő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Ünnepi alkalmakon barna, vagy fekete félcipő. Egyéb körülmények között sportcipő, túracipő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hér kesztyű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Ünnepélyes alkalmakon a zászlóvivők, ill. díszőrséget állók vékony fehér kesztyűt viselnek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Árvalányh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Ünnepélyes alkalmakkor a cserkészkalap dísze, amely az árvalányhajtartó boglár hátsó felén levő tasakban van rögzítve.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4570</wp:posOffset>
            </wp:positionH>
            <wp:positionV relativeFrom="paragraph">
              <wp:posOffset>165100</wp:posOffset>
            </wp:positionV>
            <wp:extent cx="1295400" cy="2045970"/>
            <wp:effectExtent l="0" t="0" r="0" b="0"/>
            <wp:wrapTight wrapText="bothSides">
              <wp:wrapPolygon edited="0">
                <wp:start x="-75" y="0"/>
                <wp:lineTo x="-75" y="21549"/>
                <wp:lineTo x="21600" y="21549"/>
                <wp:lineTo x="21600" y="0"/>
                <wp:lineTo x="-7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. </w:t>
        <w:tab/>
        <w:t>MEGBÍZATÁSI JELZÉSEK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selési útmutató</w:t>
      </w:r>
    </w:p>
    <w:p>
      <w:pPr>
        <w:pStyle w:val="Normal"/>
        <w:numPr>
          <w:ilvl w:val="1"/>
          <w:numId w:val="29"/>
        </w:numPr>
        <w:suppressAutoHyphens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Megbízatási jelzést az adott évben megbízott vezetők kötelesek viselni. Aki az adott évben nem tölt be megbízatást, nem viselhet az ingjén megbízatási jelzést, azaz köteles leszedni.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b/>
          <w:bCs/>
          <w:sz w:val="20"/>
          <w:szCs w:val="20"/>
        </w:rPr>
        <w:t>CSAPAT SZINTŰ megbízatá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0 mm magas, 45 mm széles. Anyaga az ing anyagával megegyező. A cserkészing bal ujján a vállvarrás alatt 80 mm-rel, a jelvény felső szegélyétől számítva viseljü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egédőrsvezető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 téglalap szegélye zöld, 3 mm széles. Közepén 1db 5 mm vastag zöld vízszintes hímzett vonal található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Őrsvezető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 téglalap szegélye zöld, 3 mm széles. Közepén szimmetrikusan 2db 5 mm vastag zöld vízszintes hímzett vonal található, egymástól 5 mm-re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Rajparancsnok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 téglalap szegélye zöld, 3 mm széles. Közepén szimmetrikusan 3 db 5 mm vastag zöld vízszintes hímzett vonal található, egymástól 5 mm-re.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Csapatparancsnok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 téglalap szegélye zöld, 3 mm széles. Közepén 4db 5 mm széles vízszintes zöld hímzett vonal található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4495</wp:posOffset>
            </wp:positionH>
            <wp:positionV relativeFrom="paragraph">
              <wp:posOffset>59690</wp:posOffset>
            </wp:positionV>
            <wp:extent cx="1895475" cy="2338070"/>
            <wp:effectExtent l="0" t="0" r="0" b="0"/>
            <wp:wrapTight wrapText="bothSides">
              <wp:wrapPolygon edited="0">
                <wp:start x="-57" y="0"/>
                <wp:lineTo x="-57" y="21552"/>
                <wp:lineTo x="21600" y="21552"/>
                <wp:lineTo x="21600" y="0"/>
                <wp:lineTo x="-5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SZÁGOS SZINTŰ megbízatás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 mm magas, 45 mm széles élére állított négyzet. Anyaga az ing anyagával megegyező. A cserkészing bal ujján a vállvarrás alatt 30 mm-rel, a jelvény felső szegélyétől számítva viseljük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z Intéző Bizottság (</w:t>
      </w:r>
      <w:r>
        <w:rPr>
          <w:rFonts w:cs="Tahoma" w:ascii="Tahoma" w:hAnsi="Tahoma"/>
          <w:b/>
          <w:bCs/>
          <w:iCs/>
          <w:sz w:val="20"/>
          <w:szCs w:val="20"/>
        </w:rPr>
        <w:t>IB) tagj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zvegtrzsbehzssal3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A négyzet szegélye kék, 3 mm széles. Közepén hímzett 10 mm magas nagy nyomtatott kék IB felirat található.</w:t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z Ellenőrző Bizottság (EB)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tagj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zvegtrzsbehzssal3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 négyzet szegélye bordó, 3 mm széles. Közepén hímzett 10 mm magas nagy nyomtatott bordó EB felirat található. </w:t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Külügyi vezető (KV), a vezetőképző vezető (VV), a toborzási vezető (TV) és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nevelési vezető (NV):</w:t>
      </w:r>
    </w:p>
    <w:p>
      <w:pPr>
        <w:pStyle w:val="Szvegtrzsbehzssal3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 négyzet szegélye narancssárga, 3 mm széles. Közepén hímzett 10 mm magas nagy nyomtatott narancssárga KV, VV, TV, NV felirat található. </w:t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 Lelki vezető (LV):</w:t>
      </w:r>
    </w:p>
    <w:p>
      <w:pPr>
        <w:pStyle w:val="Szvegtrzsbehzssal3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 négyzet szegélye fekete, 3 mm széles. Közepén hímzett 10 mm magas nagy nyomtatott fekete LV felirat található. </w:t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z elnök (E), </w:t>
      </w:r>
      <w:r>
        <w:rPr>
          <w:rFonts w:cs="Tahoma" w:ascii="Tahoma" w:hAnsi="Tahoma"/>
          <w:b/>
          <w:bCs/>
          <w:iCs/>
          <w:sz w:val="20"/>
          <w:szCs w:val="20"/>
        </w:rPr>
        <w:t>ügyvezető elnök (ÜE), a mozgalmi vezető (MV):</w:t>
      </w:r>
    </w:p>
    <w:p>
      <w:pPr>
        <w:pStyle w:val="Szvegtrzsbehzssal3"/>
        <w:spacing w:before="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 négyzet szegélye fehér, 3 mm széles. Közepén hímzett 10 mm magas nagy nyomtatott fehér E, ÜE, ill. MV felirat található. </w:t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. </w:t>
        <w:tab/>
        <w:t>KÉPESÍTÉSI JELZÉS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épesítési jelzésekből csak a legmagasabb megszerzettet viseljük a képzés sikeres elvégzésétől kezdve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8 mm magas, 20 mm széles, ovális jelvény közepén hársfalevéllel. A levél szára lefelé mutat. A bal ingzseb hajtókája fölé kerül középre. Névcsík viselése esetén az fölé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Segédőrsvezető: bronzszínű jelvény, melyen félbevágott levél található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Őrsvezető: bronzszínű jelvény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gédtiszt: ezüstszínű jelvény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iszt: aranyszínű jelvény.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XII.</w:t>
        <w:tab/>
        <w:t>SZAKKÉPESÍTÉSI JELZÉS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628900" cy="10579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2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0"/>
          <w:szCs w:val="20"/>
        </w:rPr>
        <w:t>A szakképesítési jelzést a képzés sikeres elvégzésétől a</w:t>
      </w:r>
      <w:r>
        <w:rPr>
          <w:rFonts w:cs="Tahoma" w:ascii="Tahoma" w:hAnsi="Tahoma"/>
          <w:sz w:val="20"/>
          <w:szCs w:val="20"/>
        </w:rPr>
        <w:t xml:space="preserve"> bal ingzseb hajtókája felett az ingzseb bal sarkánál (az ingujjhoz eső sarok) viseljük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Vízicserkész:</w:t>
      </w:r>
      <w:r>
        <w:rPr>
          <w:rFonts w:cs="Tahoma" w:ascii="Tahoma" w:hAnsi="Tahoma"/>
          <w:sz w:val="20"/>
          <w:szCs w:val="20"/>
        </w:rPr>
        <w:t xml:space="preserve"> a hímzett jelvény alapszíne fehér, szegélye világoskék. A vízicserkész jelvény világoskék hímzéssel, fekete szegéllyel középen található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iscserkész vezető:</w:t>
      </w:r>
      <w:r>
        <w:rPr>
          <w:rFonts w:cs="Tahoma" w:ascii="Tahoma" w:hAnsi="Tahoma"/>
          <w:sz w:val="20"/>
          <w:szCs w:val="20"/>
        </w:rPr>
        <w:t xml:space="preserve"> a hímzett jelvény alapszíne megegyezik az ing alapszínével, a szegélye középzöld. Az ovális jelvényben egy zöld ruhájú, sárga kiscserkész-kendős báb található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z idővel megszülető egyéb szakképesítési jelvényeket a mindenkori IB fogadja el.</w:t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II. </w:t>
        <w:tab/>
        <w:t>A SZINTLÉPÉSEK JELVÉNYEI</w:t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ISCSERKÉSZ ÉS CSERKÉSZ KOROSZTÁLY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5-30 mm átmérőjű kör alakú lakozott fakarika, melybe a szintet jelentő szimbólum van beleégetve. A karika felső részén lévő lyukon, egy 800 mm hosszú 2 mm vastag zsinór van áthurkolva.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szintlépések jelvényeiből mindig csak a megszerzett legmagasabbat viseljük. 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644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A KISCSERKÉSZEK</w:t>
      </w:r>
      <w:r>
        <w:rPr>
          <w:rFonts w:cs="Tahoma" w:ascii="Tahoma" w:hAnsi="Tahoma"/>
          <w:b/>
          <w:bCs/>
          <w:sz w:val="20"/>
          <w:szCs w:val="20"/>
        </w:rPr>
        <w:t xml:space="preserve"> szintlépéseinek jelvényei:</w:t>
      </w:r>
    </w:p>
    <w:p>
      <w:pPr>
        <w:pStyle w:val="Normal"/>
        <w:ind w:left="64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kiscserkész szintlépési jelvény egy sárga zsinóron lóg, melyet a nyakkendőre akasztva viselünk.</w:t>
      </w:r>
    </w:p>
    <w:p>
      <w:pPr>
        <w:pStyle w:val="Normal"/>
        <w:numPr>
          <w:ilvl w:val="1"/>
          <w:numId w:val="28"/>
        </w:numPr>
        <w:suppressAutoHyphens w:val="false"/>
        <w:ind w:left="100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Kiscserkész 1. szint – hangya</w:t>
      </w:r>
    </w:p>
    <w:p>
      <w:pPr>
        <w:pStyle w:val="Normal"/>
        <w:numPr>
          <w:ilvl w:val="1"/>
          <w:numId w:val="28"/>
        </w:numPr>
        <w:suppressAutoHyphens w:val="false"/>
        <w:ind w:left="100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Kiscserkész 2. szint – hód</w:t>
      </w:r>
    </w:p>
    <w:p>
      <w:pPr>
        <w:pStyle w:val="Normal"/>
        <w:numPr>
          <w:ilvl w:val="1"/>
          <w:numId w:val="28"/>
        </w:numPr>
        <w:suppressAutoHyphens w:val="false"/>
        <w:ind w:left="100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Kiscserkész 3. szint – bagoly</w:t>
      </w:r>
    </w:p>
    <w:p>
      <w:pPr>
        <w:pStyle w:val="Normal"/>
        <w:numPr>
          <w:ilvl w:val="1"/>
          <w:numId w:val="28"/>
        </w:numPr>
        <w:suppressAutoHyphens w:val="false"/>
        <w:ind w:left="100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Kiscserkész 4. szint – farkas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2475</wp:posOffset>
            </wp:positionH>
            <wp:positionV relativeFrom="paragraph">
              <wp:posOffset>229235</wp:posOffset>
            </wp:positionV>
            <wp:extent cx="4686300" cy="132207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A CSERKÉSZEK</w:t>
      </w:r>
      <w:r>
        <w:rPr>
          <w:rFonts w:cs="Tahoma" w:ascii="Tahoma" w:hAnsi="Tahoma"/>
          <w:b/>
          <w:bCs/>
          <w:sz w:val="20"/>
          <w:szCs w:val="20"/>
        </w:rPr>
        <w:t xml:space="preserve"> szintlépéseinek jelvényei: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 cserkész szintlépési jelvény egy zöld zsinóron lóg, melyet a nyakkendőre akasztva viselünk.</w:t>
      </w:r>
    </w:p>
    <w:p>
      <w:pPr>
        <w:pStyle w:val="Normal"/>
        <w:numPr>
          <w:ilvl w:val="1"/>
          <w:numId w:val="28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Cserkész 1. szint – gyűjtögető</w:t>
      </w:r>
    </w:p>
    <w:p>
      <w:pPr>
        <w:pStyle w:val="Normal"/>
        <w:numPr>
          <w:ilvl w:val="1"/>
          <w:numId w:val="28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Cserkész 2. szint – útkereső</w:t>
      </w:r>
    </w:p>
    <w:p>
      <w:pPr>
        <w:pStyle w:val="Normal"/>
        <w:numPr>
          <w:ilvl w:val="1"/>
          <w:numId w:val="28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Cserkész 3. szint – nyomkövető</w:t>
      </w:r>
    </w:p>
    <w:p>
      <w:pPr>
        <w:pStyle w:val="Normal"/>
        <w:numPr>
          <w:ilvl w:val="1"/>
          <w:numId w:val="28"/>
        </w:numPr>
        <w:suppressAutoHyphens w:val="false"/>
        <w:ind w:left="108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serkész 4. szint – felderítő 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8175</wp:posOffset>
            </wp:positionH>
            <wp:positionV relativeFrom="paragraph">
              <wp:posOffset>84455</wp:posOffset>
            </wp:positionV>
            <wp:extent cx="4800600" cy="118554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ROVER KOROSZTÁLY (ROVER ÉS CSERKÉSZVEZETŐI IRÁNY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600200" cy="1515745"/>
            <wp:effectExtent l="0" t="0" r="0" b="0"/>
            <wp:wrapTight wrapText="bothSides">
              <wp:wrapPolygon edited="0">
                <wp:start x="-71" y="0"/>
                <wp:lineTo x="-71" y="21523"/>
                <wp:lineTo x="21600" y="21523"/>
                <wp:lineTo x="21600" y="0"/>
                <wp:lineTo x="-7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ROVEREK</w:t>
      </w:r>
      <w:r>
        <w:rPr>
          <w:rFonts w:cs="Tahoma" w:ascii="Tahoma" w:hAnsi="Tahoma"/>
          <w:b/>
          <w:bCs/>
          <w:sz w:val="20"/>
          <w:szCs w:val="20"/>
        </w:rPr>
        <w:t xml:space="preserve"> szintlépéseinek jelvényei a cserkészingen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60 mm átmérőjű kör alakú hímzett jelvény mely 4 körcikkre oszlik. Egy körcikk rész egy szintlépést szimbolizál. A 4 körcikk jelvény egy teljes kört alkot a 4 őselem képével. A kör és körcikkek szegélye bordó színű. A benne lévő szimbólumok fehérrel hímzettek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helyezése: a cserkészing jobb karján a csapatszám alatt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selése: a megszerzésétől kezdve korlátlan ideig.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Rover 1. szint – tűz, narancssárga háttér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Rover 2. szint – víz, világoskék háttér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Rover 3. szint – levegő, szürke háttér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1285</wp:posOffset>
            </wp:positionV>
            <wp:extent cx="1714500" cy="1654175"/>
            <wp:effectExtent l="0" t="0" r="0" b="0"/>
            <wp:wrapTight wrapText="bothSides">
              <wp:wrapPolygon edited="0">
                <wp:start x="-63" y="0"/>
                <wp:lineTo x="-63" y="21532"/>
                <wp:lineTo x="21600" y="21532"/>
                <wp:lineTo x="21600" y="0"/>
                <wp:lineTo x="-6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0"/>
          <w:szCs w:val="20"/>
        </w:rPr>
        <w:t>Rover 4. szint – föld, zöld háttér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CSERKÉSZVEZETŐK</w:t>
      </w:r>
      <w:r>
        <w:rPr>
          <w:rFonts w:cs="Tahoma" w:ascii="Tahoma" w:hAnsi="Tahoma"/>
          <w:b/>
          <w:bCs/>
          <w:sz w:val="20"/>
          <w:szCs w:val="20"/>
        </w:rPr>
        <w:t xml:space="preserve"> szintlépéseinek jelvényei a cserkészingen: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46 x 46 mm-es élére állított négyzet alakú hímzett jelvény, mely 4 négyzetre oszlik. Egy négyzet egy szintlépést szimbolizál. A teljes jelvény egy iránytűt alkot a 4 égtáj betűjelével. A jelvények szegélye és bennük lévő hímzés sárga. A háttér középszürke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lhelyezése: a cserkészing jobb karján a csapatszám alatt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selése: korlátlan ideig viselhetőek.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Cserkészvezető 1. szint – Észak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Cserkészvezető 2. szint – Dél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Cserkészvezető 3. szint – Kelet</w:t>
      </w:r>
    </w:p>
    <w:p>
      <w:pPr>
        <w:pStyle w:val="Normal"/>
        <w:numPr>
          <w:ilvl w:val="1"/>
          <w:numId w:val="24"/>
        </w:numPr>
        <w:suppressAutoHyphens w:val="false"/>
        <w:ind w:left="1080" w:hanging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Cserkészvezető 4. szint – Nyugat 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Amennyiben valaki mindkét fejlődési úton halad (rover és cserkészvezetői is), a jelvények egymás mellé kerülnek a csapatszám alá az ing jobb karjára, ill. egymás alá egymástól 10 mm-re a cserkészkendőn.</w:t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3016885" cy="2131060"/>
            <wp:effectExtent l="0" t="0" r="0" b="0"/>
            <wp:wrapTight wrapText="bothSides">
              <wp:wrapPolygon edited="0">
                <wp:start x="-47" y="0"/>
                <wp:lineTo x="-47" y="21530"/>
                <wp:lineTo x="21600" y="21530"/>
                <wp:lineTo x="21600" y="0"/>
                <wp:lineTo x="-4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IV. </w:t>
        <w:tab/>
        <w:t xml:space="preserve">A KIHÍVÁSOK JELVÉNYEI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5 mm átmérőjű, kör alakú fém jelvények kihívásonként eltérő színben. Megszerzésüktől kezdve korlátlan ideig viselhetőek a megszerzés időpontjában aktuális zsinórszínnel. Viselésük nem kötelező, de ajánlott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rosztályonként a zsinór színével vannak megkülönböztetve a következő képen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Kiscserkész – sárga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selése: a szintlépés jelvény zsinórjára felfűzve a kiscserkész kendőre tekerv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Cserkész – zöld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Viselése: vékony zsinóron lógva a cserkészing bal vállán lévő síptartó fülön a vállvarrástól 50 mm-r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ver: rover – bordó, vezető – fehér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Viselése: vékony zsinóron lógva a cserkészing bal vállán lévő síptartó fülön a vállvarrástól 50 mm-re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8575</wp:posOffset>
            </wp:positionH>
            <wp:positionV relativeFrom="paragraph">
              <wp:posOffset>33655</wp:posOffset>
            </wp:positionV>
            <wp:extent cx="949325" cy="121729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Három sastoll jelvén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 mm magas, 22 mm széles ovális alakú fém jelvény. Szegélye fekete, szimbóluma a három kék-fehér sastoll. Kiemelkedő helyet foglal el a kihívások sorában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Viselése: vékony fekete zsinóron lógva a cserkészing bal vállán lévő síptartó fülön a vállvarrástól 50 mm-re. Viselése nem kötelező, de ajánlott.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V. </w:t>
        <w:tab/>
        <w:t>EMLÉK ÉS KONTINGENS JELVÉNYEK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2225</wp:posOffset>
            </wp:positionV>
            <wp:extent cx="2971800" cy="91821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Tábori és egyéb emlékjelvények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Felvarrható vagy feltűzhető jelvények, melyeket a jobb ingzseben (az ingzsebből maximum a fele oldalra vagy lefele kilóghat) illetve, ha nem fér rá akkor alatta (nem a zseb hajtókáján, vagy felette) viselünk vízszintesen. Háromnál több emlék, ill. tábori jelvény nem viselhető. Korlátlan ideig viselhetőek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>Kontingens jelvények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lvarrható vagy feltűzhető jelvények, melyek a rendezvény idejére az ing olyan részére kerülhetnek, ahol az ingen egyéb jelvény helyét nem foglalja el. A rendezvény után a XV.1. pontban leírtaknak megfelelően a továbbiakban emlékjelvényként viselhetőek a jobb ingzseben.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Átdolgozta: Csiba Zoltán - Hegyimanó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>Külön köszönet Bodzás Gergely - Bodzi, valamint, Zajíček József és Fencik Veronika segédtiszteknek, és a nevelési munkacsoport további tagjainak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Elfogadva 2016. június 27-én, az Intéző Bizottság által. Érvénybe lépett: lásd. az I.2 pontot </w:t>
      </w:r>
    </w:p>
    <w:sectPr>
      <w:footerReference w:type="default" r:id="rId19"/>
      <w:type w:val="nextPage"/>
      <w:pgSz w:w="11906" w:h="16838"/>
      <w:pgMar w:left="1134" w:right="1134" w:gutter="0" w:header="0" w:top="709" w:footer="3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oronto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4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spacing w:lineRule="auto" w:line="240"/>
      <w:ind w:left="284" w:hanging="284"/>
      <w:outlineLvl w:val="7"/>
    </w:pPr>
    <w:rPr>
      <w:rFonts w:ascii="Toronto;Times New Roman" w:hAnsi="Toronto;Times New Roman" w:eastAsia="Times New Roman" w:cs="Toronto;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spacing w:lineRule="auto" w:line="240"/>
      <w:ind w:left="284" w:hanging="284"/>
      <w:outlineLvl w:val="8"/>
    </w:pPr>
    <w:rPr>
      <w:rFonts w:ascii="Toronto;Times New Roman" w:hAnsi="Toronto;Times New Roman" w:eastAsia="Times New Roman" w:cs="Toronto;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zvegtrzsbehzssal2Char">
    <w:name w:val="Szövegtörzs behúzással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zvegtrzsbehzssal3Char">
    <w:name w:val="Szövegtörzs behúzással 3 Char"/>
    <w:qFormat/>
    <w:rPr>
      <w:rFonts w:ascii="Calibri" w:hAnsi="Calibri" w:eastAsia="Calibri" w:cs="Calibri"/>
      <w:sz w:val="16"/>
      <w:szCs w:val="16"/>
      <w:lang w:eastAsia="zh-CN"/>
    </w:rPr>
  </w:style>
  <w:style w:type="character" w:styleId="Cmsor8Char">
    <w:name w:val="Címsor 8 Char"/>
    <w:qFormat/>
    <w:rPr>
      <w:rFonts w:ascii="Toronto;Times New Roman" w:hAnsi="Toronto;Times New Roman" w:cs="Toronto;Times New Roman"/>
      <w:b/>
      <w:bCs/>
      <w:sz w:val="24"/>
      <w:szCs w:val="24"/>
    </w:rPr>
  </w:style>
  <w:style w:type="character" w:styleId="Cmsor9Char">
    <w:name w:val="Címsor 9 Char"/>
    <w:qFormat/>
    <w:rPr>
      <w:rFonts w:ascii="Toronto;Times New Roman" w:hAnsi="Toronto;Times New Roman" w:cs="Toronto;Times New Roman"/>
      <w:sz w:val="24"/>
      <w:szCs w:val="24"/>
    </w:rPr>
  </w:style>
  <w:style w:type="character" w:styleId="LfejChar">
    <w:name w:val="Élőfej Char"/>
    <w:qFormat/>
    <w:rPr>
      <w:rFonts w:ascii="Toronto;Times New Roman" w:hAnsi="Toronto;Times New Roman" w:cs="Toronto;Times New Roman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Pol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Poly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;Poly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;Pol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/>
    </w:pPr>
    <w:rPr>
      <w:rFonts w:ascii="Toronto;Times New Roman" w:hAnsi="Toronto;Times New Roman" w:eastAsia="Times New Roman" w:cs="Toronto;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55:00Z</dcterms:created>
  <dc:creator>BodzasG</dc:creator>
  <dc:description/>
  <cp:keywords/>
  <dc:language>en-US</dc:language>
  <cp:lastModifiedBy>Microsoft</cp:lastModifiedBy>
  <dcterms:modified xsi:type="dcterms:W3CDTF">2016-09-28T15:31:00Z</dcterms:modified>
  <cp:revision>6</cp:revision>
  <dc:subject/>
  <dc:title/>
</cp:coreProperties>
</file>