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24"/>
          <w:szCs w:val="24"/>
          <w:u w:val="none"/>
        </w:rPr>
        <w:t>Az 1. sz. gróf Esterházy János vezetőképző cserkészcsapat</w:t>
      </w:r>
    </w:p>
    <w:p>
      <w:pPr>
        <w:pStyle w:val="TextBodyIndent"/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ervezeti és működési szabályzata</w:t>
      </w:r>
    </w:p>
    <w:p>
      <w:pPr>
        <w:pStyle w:val="Normal"/>
        <w:ind w:left="708" w:hanging="708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lapvető meghatározások:</w:t>
      </w:r>
    </w:p>
    <w:p>
      <w:pPr>
        <w:pStyle w:val="Normal"/>
        <w:ind w:left="708" w:hanging="708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1.1 </w:t>
        <w:tab/>
        <w:t>Az 1. sz. gróf Esterházy János vezetőképző cserkészcsapat a vezetőképzés folyamatos szervezésére, vezetőképző rendezvények előkészítésére és megvalósítására, a vezetőképző keret folyamatos továbbképzésére és feltöltésére szolgáló alapegysége a szövetségnek.</w:t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  <w:lang w:val="hu-HU"/>
        </w:rPr>
        <w:t xml:space="preserve">1.2 </w:t>
        <w:tab/>
        <w:t xml:space="preserve">Az </w:t>
      </w:r>
      <w:r>
        <w:rPr>
          <w:sz w:val="24"/>
          <w:szCs w:val="24"/>
        </w:rPr>
        <w:t xml:space="preserve">1. sz. gróf Esterházy János vezetőképző cserkészcsapat </w:t>
      </w:r>
      <w:r>
        <w:rPr>
          <w:sz w:val="24"/>
          <w:szCs w:val="24"/>
          <w:lang w:val="hu-HU"/>
        </w:rPr>
        <w:t xml:space="preserve">a Szövetség integrált egysége, amely a kiképzőtisztek önszerveződéseként jött létre az 1995-ös vezetőképző táborok alatt. </w:t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  <w:lang w:val="hu-HU"/>
        </w:rPr>
        <w:t xml:space="preserve">1.3 </w:t>
        <w:tab/>
      </w:r>
      <w:r>
        <w:rPr>
          <w:sz w:val="24"/>
          <w:szCs w:val="24"/>
        </w:rPr>
        <w:t>Az 1. sz. gróf Esterházy János vezetőképző cserkészcsapat</w:t>
      </w:r>
      <w:r>
        <w:rPr>
          <w:sz w:val="24"/>
          <w:szCs w:val="24"/>
          <w:lang w:val="hu-HU"/>
        </w:rPr>
        <w:t>, mint alapvető stratégiai alakulat közvetlenül a mozgalmi vezetőtiszt felügyelete alatt fejti ki tevékenységét és rajta keresztül az ügyvezető elnöknek felel érdemi munkájáért.</w:t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Az 1. sz. gróf Esterházy János vezetőképző cserkészcsapat </w:t>
      </w:r>
      <w:r>
        <w:rPr>
          <w:sz w:val="24"/>
          <w:szCs w:val="24"/>
          <w:lang w:val="hu-HU"/>
        </w:rPr>
        <w:t>tagsága:</w:t>
      </w:r>
    </w:p>
    <w:p>
      <w:pPr>
        <w:pStyle w:val="Normal"/>
        <w:ind w:left="708" w:hanging="708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2.1 </w:t>
        <w:tab/>
        <w:t>A cserkészcsapat tagja lehet azon cserkésztiszt vagy segédtiszt, aki vezetőként egymást követő két vezetőképzésben aktívan részt vett a képzés teljes folyamatában.</w:t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2.2 </w:t>
        <w:tab/>
        <w:t>A cserkészcsapat kollektíven értékeli, és pozitív értékelés esetén a csapatparancsnok a kiválasztott vezetőképző tiszt kinevezésére irányuló javaslatot a mozgalmi vezetőtiszt elé terjeszti. A jóváhagyás után az új csapattag a cserkészcsapat ünnepélyes összejövetelén fogadalmat tesz.</w:t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  <w:lang w:val="hu-HU"/>
        </w:rPr>
        <w:t xml:space="preserve">2.3 </w:t>
        <w:tab/>
      </w:r>
      <w:r>
        <w:rPr>
          <w:sz w:val="24"/>
          <w:szCs w:val="24"/>
        </w:rPr>
        <w:t xml:space="preserve">Az 1. sz. gróf Esterházy János vezetőképző cserkészcsapat </w:t>
      </w:r>
      <w:r>
        <w:rPr>
          <w:sz w:val="24"/>
          <w:szCs w:val="24"/>
          <w:lang w:val="hu-HU"/>
        </w:rPr>
        <w:t>tagjainak szavazati jogát a Szövetségi Közgyűlésen az Alapszabály határozza meg.</w:t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Zarkazkladnhotextu3"/>
        <w:rPr>
          <w:sz w:val="24"/>
          <w:szCs w:val="24"/>
        </w:rPr>
      </w:pPr>
      <w:r>
        <w:rPr>
          <w:sz w:val="24"/>
          <w:szCs w:val="24"/>
        </w:rPr>
        <w:t xml:space="preserve">2.4 </w:t>
        <w:tab/>
        <w:t>A  tagság megszűnik, amennyi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/>
      </w:pPr>
      <w:r>
        <w:rPr>
          <w:sz w:val="24"/>
          <w:szCs w:val="24"/>
          <w:lang w:val="hu-HU"/>
        </w:rPr>
        <w:t xml:space="preserve">két egymást követő képzésben nem vesz rész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lene fegyelmi vagy büntetőjogi eljárás indul.</w:t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08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  tagság nem szűnik meg, ha a csapattag nyomós ok miatt nem vesz részt a vezetőképzésben. Ennek mérlegelése a csapatparancsnok feladata.</w:t>
      </w:r>
    </w:p>
    <w:p>
      <w:pPr>
        <w:pStyle w:val="Normal"/>
        <w:ind w:left="708" w:hanging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2.5 </w:t>
        <w:tab/>
        <w:t>A cserkészcsapat tagságát a cserkészcsapat parancsnoka tartja nyilván, és évente a veztetőképző táborok után a nyilvántartást egyezteti a központi irodával.</w:t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2.6 </w:t>
        <w:tab/>
        <w:t>Az 1. sz. gróf Esterházy János vezetőképző cserkészcsapat tagja az anyacsapatánál fizeti az évi tagdíjakat. Amennyiben nincs anyacsapata, úgy az esedékes évi tagdíjat a SZMCS központjába fizeti be.</w:t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2.7 </w:t>
        <w:tab/>
        <w:t>Az 1. sz. gróf Esterházy János vezetőképző cserkészcsapat csapatszámának leírását és viselését a RUSZ vonatkozó pontja szabályozza.</w:t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>2.8 a,</w:t>
        <w:tab/>
        <w:t>A SZCST „Tiszteletbeli Esterházy János csapattag” címet adományozhat  az arra érdemes, több éve aktívan tevékenykedő kiképző tisztnek. A tiszteletbeli címmel jutalmazott vezetőképző tiszt a csapatparancsnok a kezéből ünnepélyes keretek között - megfelelő alkalomkor díszoklevelet vesz át, és viselheti az 1. sz. gróf Esterházy János vezetőképző cserkészcsapat jelvényét.</w:t>
      </w:r>
    </w:p>
    <w:p>
      <w:pPr>
        <w:pStyle w:val="Zarkazkladnhotextu2"/>
        <w:ind w:left="708" w:hanging="282"/>
        <w:jc w:val="both"/>
        <w:rPr/>
      </w:pPr>
      <w:r>
        <w:rPr>
          <w:sz w:val="24"/>
          <w:szCs w:val="24"/>
        </w:rPr>
        <w:t>b,</w:t>
        <w:tab/>
        <w:t>Tiszteletbeli Esterházy János csapattagoknak számítanak azok az öregcserkészek, akik az 1. sz. gróf Esterházy János vezetőképző cserkészcsapat első ünnepi fogadalomtételekor, illetve az utána következő években tették le ezt a fogadalmat.</w:t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>3. A 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csapattag fogadalmat tesz, amelynek szövege a következő: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4"/>
          <w:szCs w:val="24"/>
        </w:rPr>
        <w:t>Én, ..... fogadom, hogy híven teljesítem kötelességeimet, amelyekkel Istennek, hazámnak, nemzetemnek és embertársaimnak tartozom. Minden lehetőt megteszek, hogy másokon segítsek. Ismerem a cserkésztörvényt és azt mindenkor megtartom. Példámmal és munkámmal erőmhöz képest azon leszek, hogy a társadalom, a család és az egyes emberek életében a cserkésztörvények szelleme minél jobban valóra váljék. Cserkésztiszti szavamra fogadom, hogy a reám bízott cserkészeket mindenkor a tíz törvény szellemében és a legjobb tudásom szerint vezetem, Isten engem úgy segítsen!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  <w:sz w:val="24"/>
          <w:szCs w:val="24"/>
        </w:rPr>
        <w:t>Gróf Esterházy János emlékére fogadom, hogy a vezetőképzésben erőmhöz mérten részt veszek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>4. Az 1. sz. gróf Esterházy János vezetőképző cserkészcsapat parancsnokának feladatai, felelőssége és jogai:</w:t>
      </w:r>
    </w:p>
    <w:p>
      <w:pPr>
        <w:pStyle w:val="Zarkazkladnhotextu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4.1 </w:t>
        <w:tab/>
        <w:t>Az 1. sz. gróf Esterházy János vezetőképző cserkészcsapat parancsnoki tisztségét általában a vezetőképző vezetőtiszt tölti be. Más esetben a csapat javaslata alapján az ÜE nevezi.</w:t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  <w:tab/>
        <w:t>Feladatai: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a,</w:t>
        <w:tab/>
        <w:t>a cserkészcsapat – a vezetőképző keret folyamatos fenntartása, feltöltése és továbbképzése,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b,</w:t>
        <w:tab/>
        <w:t xml:space="preserve">részt venni a Szövetség vezetőképző stratégiájának kidolgozásában, 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c,</w:t>
        <w:tab/>
        <w:t>elkészíteni az évi vezetőképzés tervét és az ügyvezető elnökön keresztül a SZCST elé terjeszteni jóváhagyásra,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d,</w:t>
        <w:tab/>
        <w:t>a jóváhagyott évi vezetőképző terv alapján előkészíteni a személyi és megfogalmazni a tárgyi feltételeket a vezetőképző rendezvények sikeres lebonyolítására. A rendezvényeket befejezésük után értékelni, elkészíteni írásban az értékelő beszámolót és az elért eredményeket a mozgalmi vezetőtiszten keresztül az ügyvezető elnök elé terjeszteni.</w:t>
      </w:r>
    </w:p>
    <w:p>
      <w:pPr>
        <w:pStyle w:val="Zarkazkladnhotextu2"/>
        <w:ind w:left="708" w:hanging="282"/>
        <w:jc w:val="both"/>
        <w:rPr/>
      </w:pPr>
      <w:r>
        <w:rPr>
          <w:sz w:val="24"/>
          <w:szCs w:val="24"/>
        </w:rPr>
        <w:t>e,</w:t>
        <w:tab/>
        <w:t>felügyelni a vezetőképző rendezvényeken a képzés folyamatát, a kiképzés minőségét, a résztvevők fegyelmét és a  felszerelés állapotát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, </w:t>
        <w:tab/>
        <w:t>a felmerült rendbontást, fegyelmezetlenséget azonnal rendezni és megtenni a szükséges intézkedéseket arra, hogy a hasonló esetek ne ismétlődjenek. Súlyosabb esetekben fegyelmi eljárást kezdeményezni az elkövető(-k) ellen.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g,</w:t>
        <w:tab/>
        <w:t>felügyelni a rendelkezésre álló eszközök helyes, rendeltetés szerinti használatát gazdaságos felhasználását.</w:t>
      </w:r>
    </w:p>
    <w:p>
      <w:pPr>
        <w:pStyle w:val="Zarkazkladnhotextu2"/>
        <w:ind w:left="708" w:hanging="282"/>
        <w:jc w:val="both"/>
        <w:rPr/>
      </w:pPr>
      <w:r>
        <w:rPr>
          <w:sz w:val="24"/>
          <w:szCs w:val="24"/>
        </w:rPr>
        <w:t>h,</w:t>
        <w:tab/>
        <w:t>Az év folyamán legalább kétszer csapatösszejövetelt tartani, az arra alkalmas időben és helyen, részt venni Esterházy János emlékére rendezett akciókon (vagy a csapat együtt, vagy kijelölt képviseletével).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</w:t>
        <w:tab/>
        <w:t>Felelősségei logikusan következnek a 4.2 pontban lefektetett feladatok időbeli, minőségbeli és fegyelmezett teljesítéséből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</w:t>
        <w:tab/>
        <w:t>Jogai: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a,</w:t>
        <w:tab/>
        <w:t>javaslatokat előterjeszteni a vezetőképzés folyamatos biztosítására minden szinten,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b,</w:t>
        <w:tab/>
        <w:t>a vezetőképző keret feltöltésére, továbbképzésére és fenntartására javaslatok kidolgozása és a jóváhagyott javaslatok bevezetésére,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c,</w:t>
        <w:tab/>
        <w:t>a vezetőképző keretben, valamint a vezetőképző rendezvényeken a rend és fegyelem megtartása érdekében megelőző intézkedéseket foganatosítani, esetleg fegyelmi eljárást kezdeményezni,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d,</w:t>
        <w:tab/>
        <w:t>részt venni a SZCST üléseken, a vezetőképzéssel kapcsolatos kérdések tárgyalásánál,</w:t>
      </w:r>
    </w:p>
    <w:p>
      <w:pPr>
        <w:pStyle w:val="Zarkazkladnhotextu2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>e,</w:t>
        <w:tab/>
        <w:t>ellenőrizni a vezetőképzés előkészítését és megvalósítását.</w:t>
      </w:r>
    </w:p>
    <w:p>
      <w:pPr>
        <w:pStyle w:val="Zarkazkladnhotextu2"/>
        <w:ind w:left="708" w:hanging="282"/>
        <w:jc w:val="both"/>
        <w:rPr/>
      </w:pPr>
      <w:r>
        <w:rPr>
          <w:sz w:val="24"/>
          <w:szCs w:val="24"/>
        </w:rPr>
        <w:t>f,</w:t>
        <w:tab/>
        <w:t>javaslatokat tenni az 1. sz. gróf Esterházy János vezetőképző cserkészcsapat működésének javítására, bővítésére.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áró rendelkezések:</w:t>
      </w:r>
    </w:p>
    <w:p>
      <w:pPr>
        <w:pStyle w:val="Zarkazkladnhotextu2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>5.1.</w:t>
        <w:tab/>
        <w:t>Az 1. sz. gróf Esterházy János vezetőképző cserkészcsapat nem érvényesek a cserkészcsapatokra vonatkozó meghatározások, mivel ez egy tematikus alakulat, amely csak a vezetőképzés vonatkozásában tevékenykedik. Gazdaságilag a Szövetség gazdálkodásának a része, költségeit a Szövetség fedezi a saját kereteiből, csupán ügyviteli szempontból képez önálló tételt.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708"/>
        <w:jc w:val="both"/>
        <w:rPr/>
      </w:pPr>
      <w:r>
        <w:rPr>
          <w:sz w:val="24"/>
          <w:szCs w:val="24"/>
        </w:rPr>
        <w:t xml:space="preserve">5.2 </w:t>
        <w:tab/>
        <w:t>Az 1. sz. gróf Esterházy János vezetőképző cserkészcsapat megszűnését javasolhatja minősített indokok alapján: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a cserkészcsapat határozatképes gyűlése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a cserkészcsapat tagjainak 33%-a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a cserkészcsapat parancsnoka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az ügyvezető elnök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az ellenőrző bizottság</w:t>
      </w:r>
    </w:p>
    <w:p>
      <w:pPr>
        <w:pStyle w:val="Zarkazkladnhotextu2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>az SZCST minősített indokok alapján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 megszüntetésről a szövetségi közgyűlés dönt az SZCST javaslata alapján és az ügy alapos kivizsgálása után.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0" w:hanging="0"/>
        <w:jc w:val="both"/>
        <w:rPr/>
      </w:pPr>
      <w:r>
        <w:rPr>
          <w:sz w:val="24"/>
          <w:szCs w:val="24"/>
        </w:rPr>
        <w:t xml:space="preserve">5.3 </w:t>
        <w:tab/>
        <w:t>Ez a szabályzat a jóváhagyástól érvényes.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Megjegyzés: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Tiszteletbeli Esterházy János csapattag címet ez idő szerint ezen szabályzat alapján a következő cserkésztisztek viselik:</w:t>
      </w:r>
    </w:p>
    <w:p>
      <w:pPr>
        <w:pStyle w:val="Zarkazkladnhotextu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rkazkladnhotextu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Schniererné PhDr. Wurster Ilona</w:t>
      </w:r>
    </w:p>
    <w:p>
      <w:pPr>
        <w:pStyle w:val="Zarkazkladnhotextu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Dipl. Ing. Massányi Lajos</w:t>
      </w:r>
    </w:p>
    <w:p>
      <w:pPr>
        <w:pStyle w:val="Zarkazkladnhotextu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Ing. Magyar Ferenc CSC</w:t>
      </w:r>
    </w:p>
    <w:p>
      <w:pPr>
        <w:pStyle w:val="Normal"/>
        <w:jc w:val="right"/>
        <w:rPr>
          <w:i/>
          <w:i/>
          <w:iCs/>
          <w:strike/>
          <w:sz w:val="24"/>
          <w:szCs w:val="24"/>
        </w:rPr>
      </w:pPr>
      <w:r>
        <w:rPr>
          <w:i/>
          <w:iCs/>
          <w:strike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óváhagyta az SZCST 2012. szeptember 8-án, Ipolyságon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  <w:sz w:val="28"/>
      <w:u w:val="single"/>
      <w:lang w:val="hu-HU"/>
    </w:rPr>
  </w:style>
  <w:style w:type="paragraph" w:styleId="Zarkazkladnhotextu2">
    <w:name w:val="Zarážka základného textu 2"/>
    <w:basedOn w:val="Normal"/>
    <w:qFormat/>
    <w:pPr>
      <w:ind w:left="-567" w:hanging="0"/>
    </w:pPr>
    <w:rPr>
      <w:sz w:val="28"/>
      <w:lang w:val="hu-HU"/>
    </w:rPr>
  </w:style>
  <w:style w:type="paragraph" w:styleId="Zarkazkladnhotextu3">
    <w:name w:val="Zarážka základného textu 3"/>
    <w:basedOn w:val="Normal"/>
    <w:qFormat/>
    <w:pPr>
      <w:ind w:left="708" w:hanging="708"/>
      <w:jc w:val="both"/>
    </w:pPr>
    <w:rPr>
      <w:sz w:val="28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45:00Z</dcterms:created>
  <dc:creator>SzMCs</dc:creator>
  <dc:description/>
  <cp:keywords/>
  <dc:language>en-US</dc:language>
  <cp:lastModifiedBy>Kismedve</cp:lastModifiedBy>
  <cp:lastPrinted>2003-06-05T15:52:00Z</cp:lastPrinted>
  <dcterms:modified xsi:type="dcterms:W3CDTF">2013-07-04T18:41:00Z</dcterms:modified>
  <cp:revision>19</cp:revision>
  <dc:subject/>
  <dc:title>1</dc:title>
</cp:coreProperties>
</file>