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Az SZMCS kitüntetése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2402840" cy="3509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3509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3421380"/>
                                  <wp:effectExtent l="0" t="0" r="0" b="0"/>
                                  <wp:docPr id="2" name="Csodaszarvas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sodaszarvas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342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9.2pt;height:276.35pt;mso-wrap-distance-left:9.05pt;mso-wrap-distance-right:9.05pt;mso-wrap-distance-top:0pt;mso-wrap-distance-bottom:0pt;margin-top:0.6pt;mso-position-vertical-relative:text;margin-left: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3421380"/>
                            <wp:effectExtent l="0" t="0" r="0" b="0"/>
                            <wp:docPr id="3" name="Csodaszarvas_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sodaszarvas_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342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7620</wp:posOffset>
                </wp:positionV>
                <wp:extent cx="2602230" cy="3052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0524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2967990"/>
                                  <wp:effectExtent l="0" t="0" r="0" b="0"/>
                                  <wp:docPr id="5" name="Csodaszarvas_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odaszarvas_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9pt;height:240.35pt;mso-wrap-distance-left:9.05pt;mso-wrap-distance-right:9.05pt;mso-wrap-distance-top:0pt;mso-wrap-distance-bottom:0pt;margin-top:0.6pt;mso-position-vertical-relative:text;margin-left:21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870" cy="2967990"/>
                            <wp:effectExtent l="0" t="0" r="0" b="0"/>
                            <wp:docPr id="6" name="Csodaszarvas_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odaszarvas_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87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Csodaszarvas díszérem az SZMCS legmagasabb kitünt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29845</wp:posOffset>
                </wp:positionV>
                <wp:extent cx="2430780" cy="35096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9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3150" cy="3422650"/>
                                  <wp:effectExtent l="0" t="0" r="0" b="0"/>
                                  <wp:docPr id="8" name="Beszedes_Lajos_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eszedes_Lajos_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342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4pt;height:276.35pt;mso-wrap-distance-left:9.05pt;mso-wrap-distance-right:9.05pt;mso-wrap-distance-top:0pt;mso-wrap-distance-bottom:0pt;margin-top:-2.35pt;mso-position-vertical-relative:text;margin-left: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3150" cy="3422650"/>
                            <wp:effectExtent l="0" t="0" r="0" b="0"/>
                            <wp:docPr id="9" name="Beszedes_Lajos_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eszedes_Lajos_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342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-29845</wp:posOffset>
                </wp:positionV>
                <wp:extent cx="2359025" cy="2492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492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2406650"/>
                                  <wp:effectExtent l="0" t="0" r="0" b="0"/>
                                  <wp:docPr id="11" name="Beszedes_Lajos_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Beszedes_Lajos_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.75pt;height:196.25pt;mso-wrap-distance-left:9.05pt;mso-wrap-distance-right:9.05pt;mso-wrap-distance-top:0pt;mso-wrap-distance-bottom:0pt;margin-top:-2.35pt;mso-position-vertical-relative:text;margin-left:20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2406650"/>
                            <wp:effectExtent l="0" t="0" r="0" b="0"/>
                            <wp:docPr id="12" name="Beszedes_Lajos_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Beszedes_Lajos_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-29845</wp:posOffset>
                </wp:positionV>
                <wp:extent cx="875030" cy="1192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192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1106805"/>
                                  <wp:effectExtent l="0" t="0" r="0" b="0"/>
                                  <wp:docPr id="14" name="Beszedes_Lajos_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eszedes_Lajos_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1106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9pt;height:93.9pt;mso-wrap-distance-left:9.05pt;mso-wrap-distance-right:9.05pt;mso-wrap-distance-top:0pt;mso-wrap-distance-bottom:0pt;margin-top:-2.35pt;mso-position-vertical-relative:text;margin-left:39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1106805"/>
                            <wp:effectExtent l="0" t="0" r="0" b="0"/>
                            <wp:docPr id="15" name="Beszedes_Lajos_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eszedes_Lajos_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1106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A Beszédes Lajos érdemérem és a megkülönböztető fémjelvény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8:31:00Z</dcterms:created>
  <dc:creator>KISMEDVEE</dc:creator>
  <dc:description/>
  <dc:language>en-US</dc:language>
  <cp:lastModifiedBy>KISMEDVEE</cp:lastModifiedBy>
  <dcterms:modified xsi:type="dcterms:W3CDTF">2003-09-04T08:43:00Z</dcterms:modified>
  <cp:revision>1</cp:revision>
  <dc:subject/>
  <dc:title>Az SZMCS kitüntetései</dc:title>
</cp:coreProperties>
</file>