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360"/>
        <w:jc w:val="center"/>
        <w:rPr/>
      </w:pPr>
      <w:r>
        <w:rPr/>
        <w:t>GAZDASÁGI ÉS PÉNZÜGYI SZABÁLYZAT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  <w:t>I.</w:t>
      </w:r>
    </w:p>
    <w:p>
      <w:pPr>
        <w:pStyle w:val="Heading7"/>
        <w:ind w:left="360" w:hanging="0"/>
        <w:rPr/>
      </w:pPr>
      <w:r>
        <w:rPr/>
        <w:t>Általános alapel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hu-HU"/>
        </w:rPr>
      </w:pPr>
      <w:r>
        <w:rPr>
          <w:lang w:val="hu-HU"/>
        </w:rPr>
        <w:t>A Szlovákiai Magyar Cserkészszövetség, mint önálló jogi személy, önállóan gazdálkodik és intézi pénzügyeit, az érvényes belső és külső rendeletek és rendelkezések alapján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lang w:val="hu-HU"/>
        </w:rPr>
        <w:t>A Szlovákiai Magyar Cserkészszövetség vagyona az alapszabály értelmébe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gdíjakból, rendezvényeinek tiszta bevételeiből, ajándékokból, adományokból, támogatásokból, intézményei és speciális célú létesítményei jövedelméből, valamint egyéb gazdasági tevékenységből származi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érvényes törvények, rendeletek és előírások alapján alapíthat, létrehozhat olyan speciális célú létesítményeket és gazdasági egységeket, amelyek szükségesek a szövetség működéséhez, és fenntartásához.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 Szlovákiai Magyar Cserkészszövetség gazdasági és pénzügyi kapcsolatai: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ülső kapcsolatokat elsősorban az állami és egyéb hatóságokkal, egyházi és társadalmi szervezetekkel és egyéb intézményekkel tart fenn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lső kapcsolatai a Szövetségen belüli szervekkel, intézményekkel, speciális célú létesítményekkel vannak, 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Szövetség vagyonát kölcsönnel, vagy más módon megterhelni vagy elidegeníteni csak a Szövetségi Közgyűlés, illetve 16 600 Eur-ig az Intéző Bizottság jóváhagyásával lehet (az ASZ VI.2. pontja értelmében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cserkészkörzetek, illetve a cserkészcsapatok vagyonát kölcsönökkel vagy más módon a Szövetség nem terhelheti meg és nem is vonhatja el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 Szlovákiai Magyar Cserkészszövetség központjának önálló, független gazdálkodását és pénzügyi tevékenységét szavatolja: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álló költségvetés jóváhagyása a Közgyűlés által, és teljesítésének ellenőrzése az Intéző Bizottság  által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költségvetés szükség szerinti módosításának joga az Elnökség által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eszközök juttatása az alacsonyabb szerveknek, szervezeteknek, intézményeknek, speciális célú létesítmények egy előre kidolgozott belső szabályzat, vagy az IB egyedi határozatai alapján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önálló bankszámla nyitása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bevételek és kiadások önálló nyilvántartása a számvitel keretében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llalkozási lehetőség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ját gazdasági és speciális célú létesítmények alapítása, létrehozása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IB  által kiadott belső pénzügyi, gazdasági és gazdálkodási szabályok (pl. útiköltségek elszámolása, telefon- és kocsihasználat...)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gyonának szakszerű kezelése és növelése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 Szlovákiai Magyar Cserkészszövetség a törvényesség, a gazdaság és a zavartalan működés érdekében: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ját számvitelt és vagyonnyilvántartást vezet az érvényben levő törvényrendeletekkel összhangban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ját statisztikát és nyilvántartást végez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ját bérelszámolást végez, 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olgáltatásokat közvetít és nyújt,</w:t>
      </w:r>
    </w:p>
    <w:p>
      <w:pPr>
        <w:pStyle w:val="Szvegtrzs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pénzeszközök hatékony kezeléséről és felhasználásáról 8300 Eur-ig az ügyvezető elnök, ezen felül az ügyvezető elnök javaslata alapján az IB dönt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  <w:t>II.</w:t>
      </w:r>
    </w:p>
    <w:p>
      <w:pPr>
        <w:pStyle w:val="Szvegtrzs3"/>
        <w:ind w:left="284" w:hanging="284"/>
        <w:jc w:val="center"/>
        <w:rPr/>
      </w:pPr>
      <w:r>
        <w:rPr>
          <w:b/>
          <w:sz w:val="36"/>
        </w:rPr>
        <w:t>Az Intéző Bizottság feladata a Szövetség gazdálkodása területén</w:t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ügyvezető elnök javaslatára jóváhagyja a Szövetség éves költségvetését, annak módosítását és teljesítésének kiértékelését,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önt az elnök és az ügyvezető elnök bérezéséről,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lső pénzügyi és gazdasági szabályokat hagy jóvá,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önt a kiselejtezésre szánt eszközök sorsáról, a behajthatatlan követelések, a hiány és a kár leírásáról,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óváhagyja az éves zárás eredményeit, és a Szövetségi Közgyűlés elé terjeszti a nyereség felhasználásáról és a veszteség térítéséről szóló javaslatával egyetemben,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önt az egyes szerveknek, egységeknek nyújtandó támogatásról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  <w:t>III.</w:t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  <w:t>Az ügyvezető elnök feladatai a Szövetség gazdálkodása területén</w:t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elős a Szövetség egészének gazdálkodásáért.</w:t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önt a Szövetség alkalmazottjainak felvételéről, elbocsátásáról, fizetéséről és jutalmazásáról. 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V. </w:t>
      </w:r>
    </w:p>
    <w:p>
      <w:pPr>
        <w:pStyle w:val="Szvegtrzs3"/>
        <w:ind w:left="284" w:hanging="284"/>
        <w:jc w:val="center"/>
        <w:rPr/>
      </w:pPr>
      <w:r>
        <w:rPr>
          <w:sz w:val="36"/>
          <w:szCs w:val="36"/>
        </w:rPr>
        <w:t>A pénzügyi vezető feladatai a Szövetség gazdálkodása területén</w:t>
      </w:r>
    </w:p>
    <w:p>
      <w:pPr>
        <w:pStyle w:val="Szvegtrzs3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3"/>
        <w:numPr>
          <w:ilvl w:val="0"/>
          <w:numId w:val="2"/>
        </w:numPr>
        <w:jc w:val="both"/>
        <w:rPr/>
      </w:pPr>
      <w:r>
        <w:rPr/>
        <w:t>Gondoskodik a bérek és a járulékok kifizetéséről, és az ezekkel kapcsolatos ügyintézés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/>
        <w:t>Felelős a Szövetség pályázatainak gazdasági ügyintézéséér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/>
        <w:t>Felügyeli a szövetségi rendezvények pénzügyei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/>
        <w:t>Támogatást nyújt a csapatoknak pénzügyi kérdésekben.</w:t>
      </w:r>
    </w:p>
    <w:p>
      <w:pPr>
        <w:pStyle w:val="Szvegtrzs3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iegészíteni a következő ülésen, amikor itt lesz az ügyvezető elnök is.</w:t>
      </w:r>
    </w:p>
    <w:p>
      <w:pPr>
        <w:pStyle w:val="Szvegtrzs3"/>
        <w:jc w:val="both"/>
        <w:rPr>
          <w:i/>
          <w:i/>
        </w:rPr>
      </w:pPr>
      <w:r>
        <w:rPr>
          <w:i/>
        </w:rPr>
      </w:r>
    </w:p>
    <w:p>
      <w:pPr>
        <w:pStyle w:val="Szvegtrzs3"/>
        <w:jc w:val="center"/>
        <w:rPr>
          <w:sz w:val="36"/>
          <w:szCs w:val="36"/>
        </w:rPr>
      </w:pPr>
      <w:r>
        <w:rPr>
          <w:sz w:val="36"/>
          <w:szCs w:val="36"/>
        </w:rPr>
        <w:t>V.</w:t>
      </w:r>
    </w:p>
    <w:p>
      <w:pPr>
        <w:pStyle w:val="Szvegtrzs3"/>
        <w:jc w:val="center"/>
        <w:rPr>
          <w:sz w:val="36"/>
          <w:szCs w:val="36"/>
        </w:rPr>
      </w:pPr>
      <w:r>
        <w:rPr>
          <w:sz w:val="36"/>
          <w:szCs w:val="36"/>
        </w:rPr>
        <w:t>A szövetségi vagyonkezelő feladatai a Szövetség gazdálkodása területén</w:t>
      </w:r>
    </w:p>
    <w:p>
      <w:pPr>
        <w:pStyle w:val="Szvegtrzs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3"/>
        <w:numPr>
          <w:ilvl w:val="0"/>
          <w:numId w:val="7"/>
        </w:numPr>
        <w:jc w:val="both"/>
        <w:rPr/>
      </w:pPr>
      <w:r>
        <w:rPr/>
        <w:t>Leltárt vezet a Szövetség vagyonáról.</w:t>
      </w:r>
    </w:p>
    <w:p>
      <w:pPr>
        <w:pStyle w:val="Szvegtrzs3"/>
        <w:numPr>
          <w:ilvl w:val="0"/>
          <w:numId w:val="7"/>
        </w:numPr>
        <w:jc w:val="both"/>
        <w:rPr/>
      </w:pPr>
      <w:r>
        <w:rPr/>
        <w:t>Szervezi és felügyeli a szövetségi ingó és ingatlan vagyon karbantartását és fejlesztését, és felel azok állapotáért.</w:t>
      </w:r>
    </w:p>
    <w:p>
      <w:pPr>
        <w:pStyle w:val="Szvegtrzs3"/>
        <w:numPr>
          <w:ilvl w:val="0"/>
          <w:numId w:val="7"/>
        </w:numPr>
        <w:jc w:val="both"/>
        <w:rPr/>
      </w:pPr>
      <w:r>
        <w:rPr/>
        <w:t>Felügyeli és szükség esetén biztosítja a szövetségi eszközök, felszerelések, alapanyagok és ellátmány beszerzését.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  <w:t>VI. Az Elnökség feladatai  Szövetség gazdálkodása területén</w:t>
      </w:r>
    </w:p>
    <w:p>
      <w:pPr>
        <w:pStyle w:val="Szvegtrzs3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3"/>
        <w:ind w:left="284" w:hanging="284"/>
        <w:jc w:val="both"/>
        <w:rPr/>
      </w:pPr>
      <w:r>
        <w:rPr/>
        <w:t>1. ASZ Elnökség VII.2.f)</w:t>
      </w:r>
    </w:p>
    <w:p>
      <w:pPr>
        <w:pStyle w:val="Szvegtrzs3"/>
        <w:ind w:left="284" w:hanging="284"/>
        <w:jc w:val="center"/>
        <w:rPr/>
      </w:pPr>
      <w:r>
        <w:rPr>
          <w:b/>
          <w:sz w:val="36"/>
        </w:rPr>
        <w:t>VII.</w:t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  <w:t>A Szövetség gazdálkodása és pénzügyei</w:t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3"/>
        <w:numPr>
          <w:ilvl w:val="0"/>
          <w:numId w:val="3"/>
        </w:numPr>
        <w:jc w:val="both"/>
        <w:rPr/>
      </w:pPr>
      <w:r>
        <w:rPr>
          <w:bCs/>
        </w:rPr>
        <w:t>A fentiekből kiindulva a gazdálkodással és a számviteli bizonylatok vezetésével kapcsolatban az ügyvezető elnök felügyeli és elrendeli:</w:t>
      </w:r>
      <w:r>
        <w:rPr/>
        <w:t>az általánosan érvényes törvények és hirdetmények maradéktalan betartását, amelyek alapján belső szabályzatot dolgoz ki, és folyamatosan aktualizál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a Szövetség vagyona egységes, közös vagyon; ez azt jelenti, hogy az alacsonyabb szintű szerv, ill. egység megszűnése után vagyona a Szövetségre száll, amelynek sorsáról az Intéző Bizottság dönt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a tisztségviselők és a cserkészek kötelesek a közös vagyonnal gazdaságosan bánni, felhasználni az egész Szövetség javára, megóvni épségét és felhasználhatóságát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a Szövetség központi szervei, irodája, gazdasági és speciális célú létesítményei előre kidolgozott és az IB által jóváhagyott gazdasági terv, illetve éves költségvetés alapján dolgozik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minden cserkész feladata, hogy folyamatosan gondoskodjon bevételeink növeléséről, a tagdíjak rendszeres fizetéséről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minden bevételt és kiadást csatolt hiteles bizonylatok alapján pontosan kell nyilvántartani, azokat felelős tisztségviselőknek kell aláírni, hogy ellenőrizhető legyen a pénzeszközök szabályos felhasználása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a pénztári bizonylatokat az ügyvezető elnök havonta ellenőrzi és aláírja, a gazdálkodásáról szükség szerint beszámol az IB-nek,</w:t>
      </w:r>
    </w:p>
    <w:p>
      <w:pPr>
        <w:pStyle w:val="Szvegtrzs3"/>
        <w:numPr>
          <w:ilvl w:val="0"/>
          <w:numId w:val="3"/>
        </w:numPr>
        <w:jc w:val="both"/>
        <w:rPr/>
      </w:pPr>
      <w:r>
        <w:rPr/>
        <w:t>átfogó gazdasági ellenőrzést az Ellenőrző Bizottság hajthat végre. A Körzeti Cserkésztanácsoknál és a csapatoknál a KCST Ellenőrző Bizottsága és a szövetség pénzügyi vezetője is jogosult az ellenőrzésre. Az ellenőrzés eredményeit és a javító intézkedéseket az ügyvezető elnökhöz történő benyújtás előtt az Ellenőrző Bizottság elnöke köteles megtárgyalni az ellenőrzött szerv vezetőjével. A jelentést (jegyzőkönyvet) az ellenőrzést végzők és az ellenőrzött szerv vezetője írják alá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center"/>
        <w:rPr>
          <w:b/>
          <w:b/>
          <w:sz w:val="36"/>
        </w:rPr>
      </w:pPr>
      <w:r>
        <w:rPr>
          <w:b/>
          <w:sz w:val="36"/>
        </w:rPr>
        <w:t>VI.</w:t>
      </w:r>
    </w:p>
    <w:p>
      <w:pPr>
        <w:pStyle w:val="Szvegtrzs3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A Körzeti Cserkésztanácsok és a csapat számvitelével, vagyonnyilvántartásával kapcsolatos irányelvek</w:t>
      </w:r>
    </w:p>
    <w:p>
      <w:pPr>
        <w:pStyle w:val="Szvegtrzs3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 Körzeti Cserkésztanácsok és a csapatok vagyona díjakból, rendezvényeinek tiszta bevételéből, adományokból, támogatásokból, illetékekből és a Szövetség hozzájárulásából származik.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 Körzeti Cserkésztanácsok és a csapatok gazdálkodása: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 Körzeti Cserkésztanácsok számlájára érkező juttatásokat a Körzeti Cserkésztanács saját és cserkészcsapatai működésére használhatja fel, illetve saját döntése alapján támogathatja a Szövetség működését és rendezvényeit, 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csapat a Körzeti Cserkésztanácsoktól, vagy egyéb forrásból származó juttatásaikat a cserkészcsapat javára, rendezvényei megszervezésére és a csapat működésének bebiztosítására használhatják fel, illetve támogathatják vele a Szövetség vagy a KCST működését, rendezvényeit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cserkészcsapatok, ill. Körzeti Cserkésztanácsok feladata a tagsági díjak begyűjtése és megszabott értékben eljuttatása a Szövetséghez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cserkészcsapatok és Körzeti Cserkésztanácsok a Szövetség egésze nevében nem igényelhetnek, és nem fogadhatnak el támogatást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 csapatok és a Körzeti Cserkésztanácsok készpénzkészlete nem haladhatja meg a </w:t>
        <w:br/>
        <w:t>700 Eur-t. Kivételt a rendezvényt megelőző 10 és a rendezvény utáni 3 munkanap közti időszak jelent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örzeti Cserkésztanácsok és a cserkészcsapatok gazdálkodásáért az adott Körzeti Cserkésztanács elnöke, ill. a csapat parancsnoka a felelős. </w:t>
      </w:r>
    </w:p>
    <w:p>
      <w:pPr>
        <w:pStyle w:val="Szvegtrzs3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A Körzeti Cserkésztanácsok és a csapatok a következő gazdasági nyilvántartást vezetik: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tári napló, amelyben követik a pénz mozgását a pénztárban és a pénzügyi intézményekben; az egyes bejegyzéseket bevételi, ill. kiadási bizonylatokkal, vagy pénzügyi intézmények kivonataival támasztják alá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gyonnyilvántartás ingó és ingatlan vagyonról, illetve berendezésről, tábori felszerelésről, egyéb készleteiről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 Körzeti Cserkésztanács köteles: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lyószámlát nyitni valamelyik pénzintézményben. Ezen a folyószámlán vezeti a KCST csapatainak pénzügyi mozgását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vente leltárt készíteni saját és csapatai vagyonáról, és azt a Szövetség Központi Irodájának továbbítani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KCST EB által biztosítani a csapatok vagyonnyilvántartásának és pénztári naplójának évente legalább egyszeri ellenőrzését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számolni az adományokkal és a támogatásokkal azon szervek felé, ahonnan érkeztek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álni csapatait a KCST gazdasági helyzetéről, intézkedésekről, és az aktuális gazdasági szabályokról, törvényrendeletekről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melyik körzet élén Körzeti Megbízott áll, ott ő felügyeli és ellenőrzi a cserkészcsapatok vagyonát és gazdálkodását.</w:t>
      </w:r>
    </w:p>
    <w:p>
      <w:pPr>
        <w:pStyle w:val="Szvegtrzs3"/>
        <w:jc w:val="both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csapat köteles: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 vagyonáról készült leltárt a Körzeti Cserkésztanácsnak, valamint a Központi Irodának továbbítani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újtott támogatásokat célszerűen és a leggazdaságosabban felhasználni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számolni az adományokkal és támogatásokkal azon szervek felé, ahonnan érkeztek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mennyiben nincs a körzetnek bankszámlája, úgy saját számlát nyitni,</w:t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a csapat felszólításra köteles a KCST elnökének, a KCST EB-nek, az Ellenőrző Bizottságnak, a pénzügyi vezetőnek beszámolni a csapatpénztár vezetéséről.</w:t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Szvegtrzs3"/>
        <w:ind w:left="284" w:hanging="284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Átdolgozta: Gál Angelika, Hanusovszky István, Kocur László, Szanyi Tamás és Szeghő Sánd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right"/>
        <w:rPr/>
      </w:pPr>
      <w:r>
        <w:rPr>
          <w:bCs/>
          <w:i/>
          <w:iCs/>
        </w:rPr>
        <w:t>Jóváhagyta a SZCST 2015. Április 10-énKomáromban.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Érvénybe lép a jóváhagyás napjátó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sk-SK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KISMEDVEE</dc:creator>
  <dc:description/>
  <dc:language>en-US</dc:language>
  <cp:lastModifiedBy>SZMCSiroda</cp:lastModifiedBy>
  <dcterms:modified xsi:type="dcterms:W3CDTF">2015-12-09T11:42:00Z</dcterms:modified>
  <cp:revision>2</cp:revision>
  <dc:subject/>
  <dc:title>GAZDASÁGI ÉS PÉNZÜGYI SZABÁLYZAT</dc:title>
</cp:coreProperties>
</file>