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Kzepesrcs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zepesrcs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Szülők!</w:t>
      </w:r>
    </w:p>
    <w:p>
      <w:pPr>
        <w:pStyle w:val="Kzepesrcs2"/>
        <w:spacing w:lineRule="auto" w:line="276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Az Önök gyermeke jelentkezett a Szlovákiai Magyar Cserkészszövetség - Zväz skautov maďarskej národnosti (SZMCS-ZSMN) egyik rendezvényére. Az SZMCS-ZSMN központi rendezvénye olyan közösségi esemény, amelyen az általános Házirendben meghatározott (szmcs.sk/hazirend), és a szervezők által elvárt magatartási szabályok vannak érvényben. A jelentkezési lap leadásával a jelentkezők – a kiskorúak szüleit is beleértve – ezt elfogadják. A Házirend megsértése – egyéb szankciókon túl – a rendezvényről való kizárást is jelentheti. Kiskorúaknál a szülő nyilatkozatban kötelezi magát arra, hogy ilyen esetben gyermekét saját költségén hazaszállítja, utazását megszervezi.</w:t>
      </w:r>
    </w:p>
    <w:p>
      <w:pPr>
        <w:pStyle w:val="Kzepesrcs2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>Vážení rodičia!</w:t>
      </w:r>
    </w:p>
    <w:p>
      <w:pPr>
        <w:pStyle w:val="Kzepesrcs2"/>
        <w:spacing w:lineRule="auto" w:line="276"/>
        <w:ind w:firstLine="708"/>
        <w:jc w:val="both"/>
        <w:rPr/>
      </w:pPr>
      <w:r>
        <w:rPr>
          <w:rFonts w:cs="Tahoma" w:ascii="Tahoma" w:hAnsi="Tahoma"/>
          <w:i/>
          <w:sz w:val="20"/>
          <w:szCs w:val="20"/>
          <w:lang w:val="sk-SK"/>
        </w:rPr>
        <w:t>Vaše dieťa sa prihlásilo na akciu, ktorú organizuje Szlovákiai Magyar Cserkészszövetség - Zväz skautov maďarskej národnosti (SZMCS-ZSMN). Akcie organizované SZMCS-ZSMN sú takými spoločneskými udalosťami, kde sú v platnosti všeobecné pravidlá Domového poriadku (szmcs.sk/hazirend), ktorých dodržiavanie organizátori vyžadujú od účastníkov. Vyplnením prihlasovacieho lístka prihlásení – vrátane rodičov maloletých – prijímajú tento poriadok. Porušenie poriadku – okrem ďalších sankcií – môže znamenať až vylúčenie z akcie. Pri malolet</w:t>
      </w:r>
      <w:bookmarkStart w:id="0" w:name="_GoBack"/>
      <w:bookmarkEnd w:id="0"/>
      <w:r>
        <w:rPr>
          <w:rFonts w:cs="Tahoma" w:ascii="Tahoma" w:hAnsi="Tahoma"/>
          <w:i/>
          <w:sz w:val="20"/>
          <w:szCs w:val="20"/>
          <w:lang w:val="sk-SK"/>
        </w:rPr>
        <w:t xml:space="preserve">ých sa rodičia písomne zaväzajú, že v takomto prípade svoje dieťa odvezú domov na vlastné náklady, prípadne zariadia jeho cestovanie. </w:t>
      </w:r>
    </w:p>
    <w:p>
      <w:pPr>
        <w:pStyle w:val="Kzepesrcs2"/>
        <w:spacing w:lineRule="auto" w:line="276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zvény megnevezése:……………………………………………………………….……………</w:t>
      </w:r>
    </w:p>
    <w:p>
      <w:pPr>
        <w:pStyle w:val="Kzepesrcs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ázov akcie:</w:t>
      </w:r>
    </w:p>
    <w:p>
      <w:pPr>
        <w:pStyle w:val="Kzepesrcs2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yszín és időpont:…………………………………………………………………………..…………</w:t>
      </w:r>
    </w:p>
    <w:p>
      <w:pPr>
        <w:pStyle w:val="Kzepesrcs2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sk-SK"/>
        </w:rPr>
        <w:t>Miesto a dátum:</w:t>
      </w:r>
    </w:p>
    <w:p>
      <w:pPr>
        <w:pStyle w:val="Kzepesrcs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"/>
        <w:spacing w:lineRule="auto" w:line="276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66040</wp:posOffset>
                </wp:positionV>
                <wp:extent cx="564832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5pt;margin-top:5.2pt;width:444.75pt;height:0.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Kzepesrcs2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yilatkozat / </w:t>
      </w:r>
      <w:r>
        <w:rPr>
          <w:rFonts w:cs="Tahoma" w:ascii="Tahoma" w:hAnsi="Tahoma"/>
          <w:i/>
          <w:sz w:val="20"/>
          <w:szCs w:val="20"/>
        </w:rPr>
        <w:t>Vyhlásenie</w:t>
      </w:r>
    </w:p>
    <w:p>
      <w:pPr>
        <w:pStyle w:val="Kzepesrcs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"/>
        <w:spacing w:lineRule="auto" w:line="276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Alulírott szülő nyilatkozom, hogy gyermekemet a Házirend, ill. a magatartási szabályok megsértése esetén az SZMCS-ZSMN rendezvényéről saját költségemen hazaszállítom, utazását megszervezem.</w:t>
      </w:r>
    </w:p>
    <w:p>
      <w:pPr>
        <w:pStyle w:val="Kzepesrcs2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lang w:val="sk-SK"/>
        </w:rPr>
        <w:t xml:space="preserve">Ja, podpísaný rodič prehlasujem, že moje dieťa v prípade porušenia pravidiel Domového poriadku odveziem domov, resp. mu zabezpečím cestovanie. </w:t>
      </w:r>
    </w:p>
    <w:p>
      <w:pPr>
        <w:pStyle w:val="Kzepesrcs2"/>
        <w:spacing w:lineRule="auto" w:line="276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"/>
        <w:tabs>
          <w:tab w:val="clear" w:pos="708"/>
          <w:tab w:val="left" w:pos="5103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>A résztvevő neve:………………………………………………..</w:t>
        <w:tab/>
        <w:t>Születési dátuma:…………………….</w:t>
      </w:r>
    </w:p>
    <w:p>
      <w:pPr>
        <w:pStyle w:val="Kzepesrcs2"/>
        <w:tabs>
          <w:tab w:val="clear" w:pos="708"/>
          <w:tab w:val="left" w:pos="5103" w:leader="none"/>
        </w:tabs>
        <w:spacing w:lineRule="auto" w:line="276"/>
        <w:rPr/>
      </w:pPr>
      <w:r>
        <w:rPr>
          <w:rFonts w:cs="Tahoma" w:ascii="Tahoma" w:hAnsi="Tahoma"/>
          <w:i/>
          <w:sz w:val="20"/>
          <w:szCs w:val="20"/>
        </w:rPr>
        <w:t>Meno a priezvisko účastníka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Dátum narodenia:</w:t>
      </w:r>
    </w:p>
    <w:p>
      <w:pPr>
        <w:pStyle w:val="Kzepesrcs2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A szülő(k) elérhetősége a rendezvény alatt: </w:t>
        <w:tab/>
        <w:t>Tel.: 1. …………………………………………………</w:t>
      </w:r>
    </w:p>
    <w:p>
      <w:pPr>
        <w:pStyle w:val="Kzepesrcs2"/>
        <w:tabs>
          <w:tab w:val="clear" w:pos="708"/>
          <w:tab w:val="left" w:pos="5103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  <w:lang w:val="sk-SK"/>
        </w:rPr>
        <w:t>Kontanktné údaje rodičov počas akcie:</w:t>
        <w:tab/>
      </w:r>
      <w:r>
        <w:rPr>
          <w:rFonts w:cs="Tahoma" w:ascii="Tahoma" w:hAnsi="Tahoma"/>
          <w:sz w:val="20"/>
          <w:szCs w:val="20"/>
          <w:lang w:val="sk-SK"/>
        </w:rPr>
        <w:t>Tel.:</w:t>
      </w:r>
      <w:r>
        <w:rPr>
          <w:rFonts w:cs="Tahoma" w:ascii="Tahoma" w:hAnsi="Tahoma"/>
          <w:sz w:val="20"/>
          <w:szCs w:val="20"/>
        </w:rPr>
        <w:t xml:space="preserve"> 2. …………………………………………………</w:t>
      </w:r>
    </w:p>
    <w:p>
      <w:pPr>
        <w:pStyle w:val="Kzepesrcs2"/>
        <w:spacing w:lineRule="auto" w:line="27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Kzepesrcs2"/>
        <w:spacing w:lineRule="auto" w:line="27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átum:</w:t>
      </w:r>
    </w:p>
    <w:p>
      <w:pPr>
        <w:pStyle w:val="Kzepesrcs2"/>
        <w:tabs>
          <w:tab w:val="clear" w:pos="708"/>
          <w:tab w:val="center" w:pos="6804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sk-SK"/>
        </w:rPr>
        <w:tab/>
        <w:t>...........................................</w:t>
      </w:r>
    </w:p>
    <w:p>
      <w:pPr>
        <w:pStyle w:val="Kzepesrcs2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ab/>
        <w:t>a szülő aláírása</w:t>
      </w:r>
    </w:p>
    <w:p>
      <w:pPr>
        <w:pStyle w:val="Kzepesrcs2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  <w:lang w:val="sk-SK"/>
        </w:rPr>
        <w:tab/>
        <w:t>podpis rodiča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Kzepesrcs2">
    <w:name w:val="Közepes rác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8:00Z</dcterms:created>
  <dc:creator>BodzasG</dc:creator>
  <dc:description/>
  <cp:keywords/>
  <dc:language>en-US</dc:language>
  <cp:lastModifiedBy>BodzasG</cp:lastModifiedBy>
  <dcterms:modified xsi:type="dcterms:W3CDTF">2015-02-26T14:59:00Z</dcterms:modified>
  <cp:revision>10</cp:revision>
  <dc:subject/>
  <dc:title/>
</cp:coreProperties>
</file>