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lovákiai Magyar Cserkészszövetség újjáalakulásának 25. évfordulója alkalmáb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SZMCS kitüntetettjei 2015.02.07-é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Szlovákiai Magyar Cserkészszövetségnek két kitüntetése van rendszeresítv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A „CSODASZARVAS” díszérem</w:t>
      </w:r>
      <w:r>
        <w:rPr>
          <w:rFonts w:cs="Times New Roman" w:ascii="Times New Roman" w:hAnsi="Times New Roman"/>
          <w:i/>
          <w:sz w:val="24"/>
        </w:rPr>
        <w:t xml:space="preserve"> – a legmagasabb kitünte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i/>
          <w:sz w:val="24"/>
        </w:rPr>
        <w:t>A „BESZÉDES LAJOS” érdemérem</w:t>
      </w:r>
      <w:r>
        <w:rPr>
          <w:rFonts w:cs="Times New Roman" w:ascii="Times New Roman" w:hAnsi="Times New Roman"/>
          <w:i/>
          <w:sz w:val="24"/>
        </w:rPr>
        <w:t xml:space="preserve"> – a csapatoknál működő érdemes vezetők kitüntetés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részlet az SZMCS 2003.09.06-től érvényben levő Kitüntetés szabályzatábó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odaszarvas Díszér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jpek Gabrie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újjáalakulás 25 éve alatt kifejtett sokrétű és áldozatos vezetői munkásságáért (1990-2015), az áldozatos csapatparancsnoki munkásságáért (1992-2014), elnöki, ellenőrző bizottsági tevékenységéért, és a szövetség érdekében kifejtett széleskörű társadalmi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ogh Katali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sságáért és a régió cserkészetének felkarolásáért; a szövetségi cserkésztanácsi és mozgalmi vezetőtiszti munkásságáért; a vezetőképzésben sok éven át vállalt aktív szerep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pisák Zsuzs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jáért, a vezetőképzésben és a mozgalmi életben vállalt szerepéért, szövetség érdekében kifejtett széleskörű társadalmi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örök Andr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övetség legfelsőbb vezetésében végzett jelentős és meghatározó munkájáért, a szövetségünk lelki életének felkarolásáért és a szlovákiai Mária Út kiépítésének koordinálásáért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sidó Ján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övetségünk lelki életének felkarolásáért, a szövetség érdekében kifejtett széleskörű társadalmi tevékenységé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édes Lajos Érdemérem bronz fo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ánó Ann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ülügyi Bizottság újraszervezéséért, és példás vezetéséért, szövetségünk külügyi láttatása terén elért eredményei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odzás Gerge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játszott meghatározó szerepéért, csapatparancsnoki munkásságáért, mozgalmi tevékenységéért, szövetségünk láttatásában vállalt szerepéért, és a IV. Szövetségi Nagytábor előkészítésében vállalt munkásságá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émi Ildik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os cserkészet megalapozása terén végzett áldozatos munkájá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Csiba Zoltá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övetségünk lelki életének felkarolásáért, a vezetőképzésben és a rovermunkában vállalt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udich Tam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észségügyi képzések meghonosításáért; szövetségünk saját egészségügyi szolgálata alapjainak lerakásáért, a vízi vezetőképzésben vállalt szerep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ncik Veron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és nevelési téren vállalt munkájáért, a IV. Szövetségi Nagytábor előkészítésében és levezetésében vállalt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lász Im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sságáért, a vezetőképzésben vállalt szolgálatáért, és szövetségünk lelki életének felkarolásá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orváth Dánie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parancsnoki munkájáért, a vezetőképzésben vállalt szerep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cur Már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dozatos csapatparancsnoki munkájáért, a mozgalmi életben és a vezetőképzésben vállalt feladatai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es Lív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nyújtott meghatározó tevékenységéért, és a Szövetség érdekében végzett, sokrétű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Lépes Lórá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övetségünk lelki életének felkarolásáért, a vezetőképzésben vállalt munkájáért, és a cserkészet népszerűsítéséért a Mária Rádión keresztül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app Ingri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éter Ott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és klubvezetői munkájá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abó Csi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játszott meghatározó szerepéért, szövetségünk láttatása terén végzett munkájáért, a médianevelés koncepciójának kidolgozásáért, a IV. Szövetségi Nagytábor előkészítésében vállalt szerep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űcs Szabolc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parancsnoki munkásságáért, a vezetőképzésben és a Segítő Táborban vállalt tevékenységé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urcsik Anik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patparancsnoki munkájáért és a vezetőképzésben vállalt tevékenységé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char Pá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jáért, a vezetőképzésben végzett, meghatározó tevékenységéért, a szövetség érdekében kifejtett munkájá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jí</w:t>
      </w:r>
      <w:r>
        <w:rPr>
          <w:rFonts w:eastAsia="Times New Roman" w:cs="Times New Roman" w:ascii="Times New Roman" w:hAnsi="Times New Roman"/>
          <w:b/>
          <w:sz w:val="24"/>
          <w:szCs w:val="24"/>
          <w:lang w:val="sk-SK" w:eastAsia="hu-HU"/>
        </w:rPr>
        <w:t>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k József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és a mozgalmi tevékenységben nyújtott munkásságáért, és csapatparancsnoki feladatainak lelkiismeretes ellátásá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édes Lajos Érdemérem ezüst fo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anczi Món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já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sse Báli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vállalt meghatározó szerepéért, példás csapatparancsnoki munkájáért, a nevelési és mozgalmi területeken szerzett elévülhetetlen érdemei miat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tus Tamá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jáért, és a vezetőképzésben vállalt szerep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ura Gál Angeli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ldás csapatparancsnoki munkásságáért, a vezetőképzésben vállalt szerepéért, a regöscserkészet meghonosításáért folytatott áldozatos tevékenység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 Györg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nyújtott meghatározó tevékenységéért és a szövetség érdekében kifejtett vezetői munkásságá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zédes Lajos Érdemérem arany fokoz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sztalos Zoltá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ízi cserkészet meghonosításáért szövetségünkben, annak koordinálásáért, hátterének bebiztosításáért; mozgalmi vezetőtiszti tevékenységéért; segítségnyújtásáért a szövetség informatikai és ingatlanfejlesztési projektjeibe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rényi Kornél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dozatos csapatparancsnoki munkájáért, és a cserkészet regionális pozíciójának megerősítéséér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Gál Hajnal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zetőképzésben hosszú időn át játszott meghatározó szerepéért, a Segítő Táborban éveken át vállalt áldozatos szolgálatá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ukoricás Róbe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patában és a régiójában végzett áldozatos vezetői munkásságáért, a szövetség érdekében kifejtett széleskörű társadalmi tevékenységéért, a vezetőképzésben vállalt szerepéé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8:46:00Z</dcterms:created>
  <dc:creator>SZMCSiroda</dc:creator>
  <dc:description/>
  <cp:keywords/>
  <dc:language>en-US</dc:language>
  <cp:lastModifiedBy>BodzasG</cp:lastModifiedBy>
  <dcterms:modified xsi:type="dcterms:W3CDTF">2015-02-25T10:53:00Z</dcterms:modified>
  <cp:revision>4</cp:revision>
  <dc:subject/>
  <dc:title/>
</cp:coreProperties>
</file>