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b/>
          <w:b/>
          <w:caps/>
          <w:sz w:val="30"/>
          <w:lang w:val="en-US" w:eastAsia="en-US"/>
        </w:rPr>
      </w:pPr>
      <w:r>
        <w:rPr>
          <w:b/>
          <w:caps/>
          <w:sz w:val="30"/>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714375" cy="10572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50" t="-34" r="-50" b="-34"/>
                    <a:stretch>
                      <a:fillRect/>
                    </a:stretch>
                  </pic:blipFill>
                  <pic:spPr bwMode="auto">
                    <a:xfrm>
                      <a:off x="0" y="0"/>
                      <a:ext cx="714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9050</wp:posOffset>
                </wp:positionV>
                <wp:extent cx="81915" cy="323215"/>
                <wp:effectExtent l="0" t="0" r="0" b="0"/>
                <wp:wrapSquare wrapText="bothSides"/>
                <wp:docPr id="2" name="Frame1"/>
                <a:graphic xmlns:a="http://schemas.openxmlformats.org/drawingml/2006/main">
                  <a:graphicData uri="http://schemas.microsoft.com/office/word/2010/wordprocessingShape">
                    <wps:wsp>
                      <wps:cNvSpPr txBox="1"/>
                      <wps:spPr>
                        <a:xfrm>
                          <a:off x="0" y="0"/>
                          <a:ext cx="81915" cy="3232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6.45pt;height:25.45pt;mso-wrap-distance-left:9.05pt;mso-wrap-distance-right:9.05pt;mso-wrap-distance-top:0pt;mso-wrap-distance-bottom:0pt;margin-top:-1.5pt;mso-position-vertical-relative:text;margin-left:14.2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Heading"/>
        <w:ind w:right="-1" w:hanging="0"/>
        <w:jc w:val="left"/>
        <w:rPr>
          <w:caps/>
          <w:sz w:val="30"/>
        </w:rPr>
      </w:pPr>
      <w:r>
        <w:rPr>
          <w:b/>
          <w:caps/>
          <w:sz w:val="30"/>
        </w:rPr>
        <w:t xml:space="preserve">         </w:t>
      </w:r>
      <w:r>
        <w:rPr>
          <w:b/>
          <w:caps/>
          <w:sz w:val="30"/>
        </w:rPr>
        <w:t>Szlovákiai Magyar Cserkészszövetség</w:t>
      </w:r>
    </w:p>
    <w:p>
      <w:pPr>
        <w:pStyle w:val="Heading"/>
        <w:ind w:right="-1" w:hanging="0"/>
        <w:rPr>
          <w:b/>
          <w:b/>
          <w:caps/>
          <w:sz w:val="30"/>
        </w:rPr>
      </w:pPr>
      <w:r>
        <w:rPr>
          <w:caps/>
          <w:sz w:val="30"/>
        </w:rPr>
        <w:t>Zväz skautov maďarskej národnosti</w:t>
      </w:r>
    </w:p>
    <w:p>
      <w:pPr>
        <w:pStyle w:val="Heading"/>
        <w:ind w:right="-1" w:hanging="0"/>
        <w:rPr>
          <w:sz w:val="30"/>
        </w:rPr>
      </w:pPr>
      <w:r>
        <w:rPr>
          <w:sz w:val="30"/>
        </w:rPr>
        <w:t>HUNGARIAN SCOUTS ASSOCIATION IN SLOVAKIA</w:t>
      </w:r>
    </w:p>
    <w:p>
      <w:pPr>
        <w:pStyle w:val="Heading"/>
        <w:ind w:right="-1" w:hanging="0"/>
        <w:rPr>
          <w:sz w:val="20"/>
        </w:rPr>
      </w:pPr>
      <w:r>
        <w:rPr>
          <w:sz w:val="20"/>
        </w:rPr>
      </w:r>
    </w:p>
    <w:p>
      <w:pPr>
        <w:pStyle w:val="Heading"/>
        <w:ind w:right="-1" w:hanging="0"/>
        <w:rPr>
          <w:sz w:val="20"/>
        </w:rPr>
      </w:pPr>
      <w:r>
        <w:rPr>
          <w:sz w:val="20"/>
        </w:rPr>
      </w:r>
    </w:p>
    <w:p>
      <w:pPr>
        <w:pStyle w:val="Heading"/>
        <w:ind w:right="-1" w:hanging="0"/>
        <w:rPr>
          <w:b/>
          <w:b/>
          <w:sz w:val="20"/>
        </w:rPr>
      </w:pPr>
      <w:r>
        <w:rPr>
          <w:b/>
          <w:sz w:val="20"/>
        </w:rPr>
        <w:t>Nám. Sv. Štefana 6., 929 01 Dun. Streda – Dunaszerdahely, Tel.: +421(0)31/5527121, Fax: +421(0)31/5521042,</w:t>
      </w:r>
    </w:p>
    <w:p>
      <w:pPr>
        <w:pStyle w:val="Heading"/>
        <w:pBdr>
          <w:bottom w:val="single" w:sz="4" w:space="1" w:color="000000"/>
        </w:pBdr>
        <w:ind w:right="-1" w:hanging="0"/>
        <w:rPr>
          <w:sz w:val="20"/>
        </w:rPr>
      </w:pPr>
      <w:r>
        <w:rPr>
          <w:b/>
          <w:sz w:val="20"/>
        </w:rPr>
        <w:t>szmcs@ szmcs.sk www.szmcs.sk Bank. Kto.: VÚB Dunajská Streda 5430122/0200 IČO: 176418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mozgalmi vezetőtiszt beszámolója a 2012-es év mozgalmi eseményeiről</w:t>
      </w:r>
    </w:p>
    <w:p>
      <w:pPr>
        <w:pStyle w:val="Normal"/>
        <w:jc w:val="both"/>
        <w:rPr>
          <w:rFonts w:ascii="Times New Roman" w:hAnsi="Times New Roman" w:cs="Times New Roman"/>
          <w:sz w:val="24"/>
          <w:szCs w:val="24"/>
        </w:rPr>
      </w:pPr>
      <w:r>
        <w:rPr>
          <w:rFonts w:cs="Times New Roman" w:ascii="Times New Roman" w:hAnsi="Times New Roman"/>
          <w:sz w:val="24"/>
          <w:szCs w:val="24"/>
        </w:rPr>
        <w:t>Kedves Cserkésztestvéreim!</w:t>
      </w:r>
    </w:p>
    <w:p>
      <w:pPr>
        <w:pStyle w:val="Normal"/>
        <w:jc w:val="both"/>
        <w:rPr>
          <w:rFonts w:ascii="Times New Roman" w:hAnsi="Times New Roman" w:cs="Times New Roman"/>
          <w:sz w:val="24"/>
          <w:szCs w:val="24"/>
        </w:rPr>
      </w:pPr>
      <w:r>
        <w:rPr>
          <w:rFonts w:cs="Times New Roman" w:ascii="Times New Roman" w:hAnsi="Times New Roman"/>
          <w:sz w:val="24"/>
          <w:szCs w:val="24"/>
        </w:rPr>
        <w:t>Amikor egy évvel ezelőtt, februárban a Közgyűlés megszavazott e tisztség betöltésére, tisztában voltam azzal, hogy nem kis felelősséggel járó feladat lesz ez, és még inkább motivált, lendületet adott a Közgyűlés felém irányuló bizalma. Hiszen a mozgalmi élet mindennapjait irányítani nem mellékvágányon futó tevékenység, és nem egyemberes munka. Mint akkor elmondtam, csak Veletek együtt, közösen lehet nagy terveket megálmodni, és azokat megvalósítani Szövetségünk érdekében! Hiszem ezt a mai napig.</w:t>
      </w:r>
    </w:p>
    <w:p>
      <w:pPr>
        <w:pStyle w:val="Normal"/>
        <w:jc w:val="both"/>
        <w:rPr/>
      </w:pPr>
      <w:r>
        <w:rPr>
          <w:rFonts w:cs="Times New Roman" w:ascii="Times New Roman" w:hAnsi="Times New Roman"/>
          <w:sz w:val="24"/>
          <w:szCs w:val="24"/>
        </w:rPr>
        <w:t>Egy év nem sok idő azokat a célokat tekintve, amelyeket magam elé tűztem megválasztásomkor. Sok a teendő, sok a tennivaló a mozgalmi élet terén. Ha értékelnem kellene a 2012-es évet mozgalmi szempontból, akkor a sűrű és a változatos jelzőkkel illetném. Rögtön kifejtem, hogy miért gondolom így:</w:t>
      </w:r>
    </w:p>
    <w:p>
      <w:pPr>
        <w:pStyle w:val="Normal"/>
        <w:jc w:val="both"/>
        <w:rPr/>
      </w:pPr>
      <w:r>
        <w:rPr>
          <w:rFonts w:cs="Times New Roman" w:ascii="Times New Roman" w:hAnsi="Times New Roman"/>
          <w:sz w:val="24"/>
          <w:szCs w:val="24"/>
        </w:rPr>
        <w:t>2012. március 5-én ült először össze a mini Mozgalmi Testület, amelynek tagja az ügyvezető elnök és a vezetőképző vezetőtiszt. Ezek a, rövidítve „miniMT”, ülések azóta havi rendszerességgel megismétlődtek, nagyrészt Komáromban. A megbeszélések általában hatékonyak és rendkívül tartalmasak szoktak lenni, hiszen itt kerülnek megvitatásra az aktuális, szövetségi életünket meghatározó és befolyásoló kérdések, problémák, amelyeket igyekszünk mihamarabb megoldani. Itt gondoljuk és találjuk ki az egyes akciók létrejöttének koordinálását, szervezési feladatköreit, majd vezetőket keresünk hozzájuk. Beszélünk az aktuális csapatproblémákról és megoldási lehetőségeikről, a KMCSSZ-szel való együttműködésekről, a nevelési célkitűzésekről, a vezetőképző-táborokról, a hatékonyabb kommunikációs csatornák kialakításairól, és még sorolhatnám. Eddig a miniMT sikeresen működött, köszönöm Kismedve és Erik munkáját és gyors hatékonyság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lmúlt évben három alkalommal ült össze egy-egy hosszú hétvégi napon a Mozgalmi Testüle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z első ülés június 24-én volt, az Esterházy-piknik másnapján, Paláston. A megbeszélés elején javasoltuk a MT kibővítését, amelyben a VKVT, az ÜE, a vezetőképző-táborok parancsnokai, a Cserkész főszerkesztője mellett helyet kapott a külügyi felelős és a média munkacsoport vezetője is. Az itt megvitatott témáink között szerepelt az Összmagyar Cserkészstratégiába való bekapcsolódás lehetősége, a Mária-út beépítése csapataink lelki életébe, az addigi szövetési rendezvények kiértékelése, a 2013-2014-es szövetségi eseménynaptárra javaslatok kidolgozása, majd egybegyúrása a különböző nevelési és korosztályos területeinket szem előtt tartva, valamint a Táborozási Szabályzat revíziójának elkezdése. </w:t>
      </w:r>
    </w:p>
    <w:p>
      <w:pPr>
        <w:pStyle w:val="Normal"/>
        <w:ind w:firstLine="708"/>
        <w:jc w:val="both"/>
        <w:rPr/>
      </w:pPr>
      <w:r>
        <w:rPr>
          <w:rFonts w:cs="Times New Roman" w:ascii="Times New Roman" w:hAnsi="Times New Roman"/>
          <w:sz w:val="24"/>
          <w:szCs w:val="24"/>
        </w:rPr>
        <w:t>Második találkozásunk egy rendkívüli ülés volt augusztus végén a tavaly elmaradt közös segédtisztképzés ügyében, amelyen sikeresen megvitattuk az esetleges félreértéseket, majd pedig kidolgoztunk egy együttműködési feltételekkel járó javaslatot a Magyar Cserkészszövetségek Fórumán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harmadik megbeszélésünk október 27-én volt a komáromi diakóniai központban, amelyet az addig megvalósult rendezvényeink, táboraink kiértékelésével kezdtünk a VK-táborok parancsnokainak beszámolói alapján. Szó esett a záróképzőkről, a Táborozási Szabályzat véglegesítéséről, az alapképzésről és az új csapatok toborzásáról, az őszi Cserkészvezetői Konferencia programjának véglegesítéséről, az eseménynaptár pedig újabb korrektúrán esett át. Ellátogatott közénk Szórád Gábor, a KMCSSZ titkára, aki ismertette velünk az Összmagyar Cserkésziroda működését, akinek elmondtuk, hogy az SZMCS milyen keretek között tartja elképzelhetőnek az együttműködést. Itt jelentettem be lemondási szándékom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indhárom Mozgalmi Testületi ülés rendkívül hatékony, őszinte és cserkésztestvéri volt, ezúton köszönöm a tagoknak áldozatos, erőn felüli munkájukat!</w:t>
      </w:r>
    </w:p>
    <w:p>
      <w:pPr>
        <w:pStyle w:val="Normal"/>
        <w:jc w:val="both"/>
        <w:rPr/>
      </w:pPr>
      <w:r>
        <w:rPr>
          <w:rFonts w:cs="Times New Roman" w:ascii="Times New Roman" w:hAnsi="Times New Roman"/>
          <w:b/>
          <w:sz w:val="24"/>
          <w:szCs w:val="24"/>
        </w:rPr>
        <w:t>Röviden kitérnék a 2012-es év szövetségi rendezvényeir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árcius utolsó hétvégéjén a családos cserkészek Paláston tanyáztak Lúdas Matyival együtt. Beszámolójuk alapján felejthetetlen hétvégét töltöttek együtt a kicsik és nagyok, babák és szüleik. Jó kezdete volt ez a tanyázás egy következő találkozó, tábor folytatásához. Külön köszönöm Csémi Ildikó, Vadmacs szeretetteljes munkáját a családos cserkészek összefogása érdekében!</w:t>
      </w:r>
    </w:p>
    <w:p>
      <w:pPr>
        <w:pStyle w:val="Normal"/>
        <w:jc w:val="both"/>
        <w:rPr>
          <w:rFonts w:ascii="Times New Roman" w:hAnsi="Times New Roman" w:cs="Times New Roman"/>
          <w:sz w:val="24"/>
          <w:szCs w:val="24"/>
        </w:rPr>
      </w:pPr>
      <w:r>
        <w:rPr>
          <w:rFonts w:cs="Times New Roman" w:ascii="Times New Roman" w:hAnsi="Times New Roman"/>
          <w:sz w:val="24"/>
          <w:szCs w:val="24"/>
        </w:rPr>
        <w:tab/>
        <w:t>Ugyanezen a hétvégén a média munkacsoport képzést tartott Dunaszerdahelyen a médiával megismerkedni vágyó cserkészek számára. A képzés célja az volt, hogy fiatal cserkészeket toborozzanak a csoportba, akik kibővítésével nagyobb médiaterületet tudnának majd befedni. Sajnos a további képzések érdeklődés híján elmaradtak. 5 cserkészvezető tartotta a képzést 9 érdeklődő számára, akikből két résztvevő máig segíti munkájukat.</w:t>
      </w:r>
    </w:p>
    <w:p>
      <w:pPr>
        <w:pStyle w:val="Normal"/>
        <w:jc w:val="both"/>
        <w:rPr/>
      </w:pPr>
      <w:r>
        <w:rPr>
          <w:rFonts w:cs="Times New Roman" w:ascii="Times New Roman" w:hAnsi="Times New Roman"/>
          <w:sz w:val="24"/>
          <w:szCs w:val="24"/>
        </w:rPr>
        <w:tab/>
        <w:t>Március 30. – április 1. között került megrendezésre az ŐVTK Gálik Zoli vezetésével Dél-Komáromban. A továbbképző sikeres volt, az elméleti előadások mellett a résztvevők gyakorlati foglalkozásokkal is gyarapodtak, valamint a kaland és élmény sem maradt el számukra, hiszen kipróbálhatták saját teljesítőképességüket a komáromi mászófalon. Ezúton köszönöm Gálik Zolinak és csapatának az ŐVTK iránti elköteleződését!</w:t>
      </w:r>
    </w:p>
    <w:p>
      <w:pPr>
        <w:pStyle w:val="Normal"/>
        <w:jc w:val="both"/>
        <w:rPr/>
      </w:pPr>
      <w:r>
        <w:rPr>
          <w:rFonts w:cs="Times New Roman" w:ascii="Times New Roman" w:hAnsi="Times New Roman"/>
          <w:sz w:val="24"/>
          <w:szCs w:val="24"/>
        </w:rPr>
        <w:tab/>
        <w:t>Április végén tavaly is sor került az Országos Cserkésznapra, immár 5. alkalommal. A tavalyi koordinátori szerepet Szeghő Sándor, Sanya vállalta el, aki a maga köré gyűjtött cserkészvezetőkkel együtt egy sokszínű programsorozatot szervezett meg. A hagyományos kézműves foglalkozások mellett előadás, kinti zumba, kémiai kísérlet, élő csocsó és társasjáték, koncert tarkította az egyébként is sokágú programot. A Cserkésznap sikeres, minden korosztály számára változatos volt. Köszönöm Sanya és csapata cseppet sem egyszerű munkáját!</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gusztusban megrendezésre került immár második alkalommal a családos cserkészek tábora Áj községben, amelyen 18 cserkészszülő és 17 kisgyermek vett részt. A vidám programokat tarkították a rövid túrázások, a cserkészszülők beszélgetései, és a gyerekekkel való foglalkozások öröme. További sok sikert kívánunk a családos cserkészek újabb terveihez!</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zintén ekkor került sor a Liptószentmiklósi járásbeli Királylehota község mellett a Közép-európai Dzsemborira, mely idén a Közép-európai Vízicserkészek találkozóját, az Aquát is integrálta. Az Aqua törzsének gerincét idén az SZMCS vízi vezetői adták. A találkozón jó kapcsolatot építettek ki a szlovák és a cseh vízicserkészekkel egyaránt. </w:t>
      </w:r>
    </w:p>
    <w:p>
      <w:pPr>
        <w:pStyle w:val="Normal"/>
        <w:ind w:firstLine="708"/>
        <w:jc w:val="both"/>
        <w:rPr>
          <w:rFonts w:ascii="Verdana" w:hAnsi="Verdana" w:cs="Verdana"/>
          <w:color w:val="000000"/>
          <w:sz w:val="18"/>
          <w:szCs w:val="18"/>
          <w:shd w:fill="BFBB90" w:val="clear"/>
        </w:rPr>
      </w:pPr>
      <w:r>
        <w:rPr>
          <w:rFonts w:cs="Times New Roman" w:ascii="Times New Roman" w:hAnsi="Times New Roman"/>
          <w:sz w:val="24"/>
          <w:szCs w:val="24"/>
        </w:rPr>
        <w:t>Augusztus 27-30. között Gödöllőn került megrendezésre a magyar öregcserkészek hagyományos éves találkozója. A felvidéki magyar cserkészeket 11-en képviselték a találkozón. Bővebb beszámoló a találkozóról az SZMCS honlapján olvashat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ugusztus végén – szeptember elején tavaly sem maradt el Csiba Zoli vezetésével a Rovertúra, amely idén fog jubilálni. A résztvevőktől csupa pozitív visszajelzés érkezett, buzdítják azokat, akik még nem voltak egyen sem, hogy próbálják ki, mire képesek! Köszönöm Hegyimanónak a Rovertúra szervezését és kivitelezését!</w:t>
      </w:r>
    </w:p>
    <w:p>
      <w:pPr>
        <w:pStyle w:val="Normal"/>
        <w:jc w:val="both"/>
        <w:rPr/>
      </w:pPr>
      <w:r>
        <w:rPr>
          <w:rFonts w:cs="Times New Roman" w:ascii="Times New Roman" w:hAnsi="Times New Roman"/>
          <w:sz w:val="24"/>
          <w:szCs w:val="24"/>
        </w:rPr>
        <w:tab/>
        <w:t xml:space="preserve"> Szeptember első hétvégéjén cserkészektől volt hangos az Ipoly partja. Az ipolysági cserkészcsapat szervezésében megrendezésre került az Országos Akadályverseny és Métabajnokság, ezúttal egy újítással, Tájékozódási Versennyel kiegészítve az idősebb korosztály számára. Az év legnagyobb szövetségi rendezvényén közel 250-en vettek részt az ország egész területéről. Az egész hétvégére a sikernél is fontosabb játék öröme volt a jellemző, amelyre a szervezők nagy hangsúlyt fektettek. A rendezvény érdekessége többek között a kinti, sátoros alvás volt, amely a kezdeti nehézségek ellenére cserkészies hangulatot teremtett. Ezúton köszönöm még egyszer Zachar Pali és csapata fárasztó, ám eredményes munkájá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Október 6-án egynapos őszi vízitúrára került sor a Garam folyó alsó szakaszán. A túrát Borka Iván muzslai plébános, cserkésztestvérünk szervezte meg, akinek köszönöm egyéni kezdeményezését!</w:t>
      </w:r>
    </w:p>
    <w:p>
      <w:pPr>
        <w:pStyle w:val="Normal"/>
        <w:jc w:val="both"/>
        <w:rPr>
          <w:rFonts w:ascii="Times New Roman" w:hAnsi="Times New Roman" w:cs="Times New Roman"/>
          <w:sz w:val="24"/>
          <w:szCs w:val="24"/>
        </w:rPr>
      </w:pPr>
      <w:r>
        <w:rPr>
          <w:rFonts w:cs="Times New Roman" w:ascii="Times New Roman" w:hAnsi="Times New Roman"/>
          <w:sz w:val="24"/>
          <w:szCs w:val="24"/>
        </w:rPr>
        <w:tab/>
        <w:t>Október 19-21. között több projekttel kapcsolódtak be csapataink a ,,72 óra kompromisszum nélkül“ országos önkéntes programba, melynek célja, hogy három nap alatt a résztvevők a társadalom számára hasznos munkát végezzenek. A 2011-es évhez mérten kevesebb csapat kapcsolódott be a programba, ám a résztvevő csapatok nemcsak egyénileg gazdagodtak, hanem társadalmilag is érzékenyebbé váltak. Buzdítok minden csapatot, hogy idén minél többen kapcsolódjatok be!</w:t>
      </w:r>
    </w:p>
    <w:p>
      <w:pPr>
        <w:pStyle w:val="Normal"/>
        <w:jc w:val="both"/>
        <w:rPr/>
      </w:pPr>
      <w:r>
        <w:rPr>
          <w:rFonts w:cs="Times New Roman" w:ascii="Times New Roman" w:hAnsi="Times New Roman"/>
          <w:sz w:val="24"/>
          <w:szCs w:val="24"/>
        </w:rPr>
        <w:tab/>
        <w:t>November 16-18. között került megrendezésre Kürtön az őszi Cserkészvezetői Konferencia. A rendezvény sikeres volt, több témában is sikerült a konferencia résztvevőinek elmélyülni, középpontjában a jövő és a felnőtt önkéntesség állt. Többek között itt prezentáltuk a nyilvánosságnak a 2013-2014-es eseménynaptárat is. Köszönöm a kürti csapat nagyszerű, rendkívül vendégszerető szervezését!</w:t>
      </w:r>
    </w:p>
    <w:p>
      <w:pPr>
        <w:pStyle w:val="Normal"/>
        <w:jc w:val="both"/>
        <w:rPr>
          <w:rFonts w:ascii="Times New Roman" w:hAnsi="Times New Roman" w:cs="Times New Roman"/>
          <w:sz w:val="24"/>
          <w:szCs w:val="24"/>
        </w:rPr>
      </w:pPr>
      <w:r>
        <w:rPr>
          <w:rFonts w:cs="Times New Roman" w:ascii="Times New Roman" w:hAnsi="Times New Roman"/>
          <w:sz w:val="24"/>
          <w:szCs w:val="24"/>
        </w:rPr>
        <w:tab/>
        <w:t>November utolsó hétvégéjén Kassán került megrendezésre a Szövetségi Lelkigyakorlat, amelyen a szervezők értékekben gazdag, a társadalmi felelősségvállalás szükségességére rávilágítandó programra helyezték a hangsúlyt. A kevés résztvevő ellenére a lelkigyakorlat méltó kezdete volt az ádventi időszaknak. Hálával tartozom a kassai csapat kitűnő szervezéséért!</w:t>
      </w:r>
    </w:p>
    <w:p>
      <w:pPr>
        <w:pStyle w:val="Normal"/>
        <w:ind w:firstLine="708"/>
        <w:jc w:val="both"/>
        <w:rPr/>
      </w:pPr>
      <w:r>
        <w:rPr>
          <w:rFonts w:cs="Times New Roman" w:ascii="Times New Roman" w:hAnsi="Times New Roman"/>
          <w:sz w:val="24"/>
          <w:szCs w:val="24"/>
        </w:rPr>
        <w:t>Decemberben ismét sor került a családos cserkészek találkozójára Komáromban, ami ezúttal a karácsonyra való készülődés szellemében telt.</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ecember 15-én volt a betlehemi lángátadás Bécsben, amelyet utána tovább terjesztettünk Dél-Szlovákia magyarlakta területein. A tavalyi betlehemi láng koordinátora Zajíček Tamás volt, akinek köszönöm effektív hozzáállását és szervezését!</w:t>
      </w:r>
    </w:p>
    <w:p>
      <w:pPr>
        <w:pStyle w:val="Normal"/>
        <w:jc w:val="both"/>
        <w:rPr>
          <w:rFonts w:ascii="Times New Roman" w:hAnsi="Times New Roman" w:cs="Times New Roman"/>
          <w:sz w:val="24"/>
          <w:szCs w:val="24"/>
        </w:rPr>
      </w:pPr>
      <w:r>
        <w:rPr>
          <w:rFonts w:cs="Times New Roman" w:ascii="Times New Roman" w:hAnsi="Times New Roman"/>
          <w:sz w:val="24"/>
          <w:szCs w:val="24"/>
        </w:rPr>
        <w:t>A tavalyi év örömökben gazdag volt Szövetségünk számára, hiszen több csapat is ünnepelte fennállásának kerek évfordulóját: Nyitrageszte, Fülek, Bős, Csallóközcsütörtök, Kassa, Nagymegyer, Pozsonypüspöki, Kürt, Ipolyság, Fél.</w:t>
      </w:r>
    </w:p>
    <w:p>
      <w:pPr>
        <w:pStyle w:val="Normal"/>
        <w:jc w:val="both"/>
        <w:rPr>
          <w:rFonts w:ascii="Times New Roman" w:hAnsi="Times New Roman" w:cs="Times New Roman"/>
          <w:sz w:val="24"/>
          <w:szCs w:val="24"/>
        </w:rPr>
      </w:pPr>
      <w:r>
        <w:rPr>
          <w:rFonts w:cs="Times New Roman" w:ascii="Times New Roman" w:hAnsi="Times New Roman"/>
          <w:sz w:val="24"/>
          <w:szCs w:val="24"/>
        </w:rPr>
        <w:t>Augusztus 10-én ünnepélyesen megalakult Felsőszeliben a 72. számú Szent Lőrinc cserkészcsapat. Kívánunk nekik sok lendületet és sikert cserkészmunkájukhoz!</w:t>
      </w:r>
    </w:p>
    <w:p>
      <w:pPr>
        <w:pStyle w:val="Normal"/>
        <w:jc w:val="both"/>
        <w:rPr/>
      </w:pPr>
      <w:r>
        <w:rPr>
          <w:rFonts w:cs="Times New Roman" w:ascii="Times New Roman" w:hAnsi="Times New Roman"/>
          <w:sz w:val="24"/>
          <w:szCs w:val="24"/>
        </w:rPr>
        <w:t>Körzeti téren sajnos nem mutatkozik változás, tavaly mindössze 5 (!) körzeti rendezvény volt megtartva (amely tudomásom szerint a Központ felé volt jelezve): Kürtön farsangi népszokások, Felsőszeliben sportnap, körzeti sportnap Léván, körzeti hétvége Dömösön a Lévai KCST részére, a rimaszombati körzet éves ülése . Sajnos e téren még mit pótolni, a fő körzeti jellegű problémát a nem megfelelő kommunikációban látjuk.</w:t>
      </w:r>
    </w:p>
    <w:p>
      <w:pPr>
        <w:pStyle w:val="Normal"/>
        <w:jc w:val="both"/>
        <w:rPr>
          <w:rFonts w:ascii="Times New Roman" w:hAnsi="Times New Roman" w:cs="Times New Roman"/>
          <w:sz w:val="24"/>
          <w:szCs w:val="24"/>
        </w:rPr>
      </w:pPr>
      <w:r>
        <w:rPr>
          <w:rFonts w:cs="Times New Roman" w:ascii="Times New Roman" w:hAnsi="Times New Roman"/>
          <w:sz w:val="24"/>
          <w:szCs w:val="24"/>
        </w:rPr>
        <w:t>A nyári csapattáborokat sikerült nagyrészt meglátogatnunk, valamint beindul a csapatlátogatási programunk is az SZCST és az MT tagok közreműködésével. Ha még nálatok nem voltunk, akkor készüjjé fel a hangulatra, tudjuk hol leszel idén nyáron – feltéve, ha bejelented a központnak!</w:t>
      </w:r>
    </w:p>
    <w:p>
      <w:pPr>
        <w:pStyle w:val="Normal"/>
        <w:jc w:val="both"/>
        <w:rPr>
          <w:rFonts w:ascii="Times New Roman" w:hAnsi="Times New Roman" w:cs="Times New Roman"/>
          <w:sz w:val="24"/>
          <w:szCs w:val="24"/>
        </w:rPr>
      </w:pPr>
      <w:r>
        <w:rPr>
          <w:rFonts w:cs="Times New Roman" w:ascii="Times New Roman" w:hAnsi="Times New Roman"/>
          <w:sz w:val="24"/>
          <w:szCs w:val="24"/>
        </w:rPr>
        <w:t>A 2012-es évben összeült a nevelési munkacsoport Félben, amelyen 11 elszánt cserkészvezető ötleteket gyűjtott Szövetségünk nevelési célkitűzéseinek hatékony beépítésére egészen a legalsó szintig, az őrsi foglalkozásokig. Bőven van mit még tenni ez ügyben, és aki szeretne bekapcsolódni a nevelési munkacsoportba, szívesen látjuk!</w:t>
      </w:r>
    </w:p>
    <w:p>
      <w:pPr>
        <w:pStyle w:val="Normal"/>
        <w:jc w:val="both"/>
        <w:rPr>
          <w:rFonts w:ascii="Times New Roman" w:hAnsi="Times New Roman" w:cs="Times New Roman"/>
          <w:sz w:val="24"/>
          <w:szCs w:val="24"/>
        </w:rPr>
      </w:pPr>
      <w:r>
        <w:rPr>
          <w:rFonts w:cs="Times New Roman" w:ascii="Times New Roman" w:hAnsi="Times New Roman"/>
          <w:sz w:val="24"/>
          <w:szCs w:val="24"/>
        </w:rPr>
        <w:t>Vízicserkészeinknek állandó problémát jelentett a bázis hiánya a képzés és a csónakok tárolása szempontjából egyaránt. A csónakház és vízitelep egy folytonos projekt, hiszen még Vitéz László ügyvezető elnök hivatali ideje alatt indult, és most úgy tűnik, lassan befejeződik. A már évek óta birtokunkban levő telken idén több fázisban megindult az építkezés. A területrendezés és az alapozás után az épület fakonstrukcióját is sikerült felhúzni. Mindennek előrelendítésében nagy szerepe van Asztalos Zoltán cserkésztestvérünknek, aki időt és anyagi forrásokat nem kímélve menedzselte az építkezést. Köszönjük áldozatos munkádat!</w:t>
      </w:r>
    </w:p>
    <w:p>
      <w:pPr>
        <w:pStyle w:val="Normal"/>
        <w:jc w:val="both"/>
        <w:rPr/>
      </w:pPr>
      <w:r>
        <w:rPr>
          <w:rFonts w:cs="Times New Roman" w:ascii="Times New Roman" w:hAnsi="Times New Roman"/>
          <w:sz w:val="24"/>
          <w:szCs w:val="24"/>
        </w:rPr>
        <w:t>Bízom benne, hogy e sok minden hallatán Ti is úgy látjátok, hogy tartalmas évet hagytunk magunk mögött. Kérem imáitokat és együttműködéseteket az előttünk álló évre, hogy legalább olyannyira legyen sikeres, mint amilyen a tavalyi volt!</w:t>
      </w:r>
    </w:p>
    <w:p>
      <w:pPr>
        <w:pStyle w:val="Normal"/>
        <w:jc w:val="both"/>
        <w:rPr>
          <w:rFonts w:ascii="Times New Roman" w:hAnsi="Times New Roman" w:cs="Times New Roman"/>
          <w:sz w:val="24"/>
          <w:szCs w:val="24"/>
        </w:rPr>
      </w:pPr>
      <w:r>
        <w:rPr>
          <w:rFonts w:cs="Times New Roman" w:ascii="Times New Roman" w:hAnsi="Times New Roman"/>
          <w:sz w:val="24"/>
          <w:szCs w:val="24"/>
        </w:rPr>
        <w:t>Jó munkát!</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Kocur Márta</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mozgalmi vezetőtiszt</w:t>
      </w:r>
      <w:bookmarkStart w:id="0" w:name="_GoBack"/>
      <w:bookmarkEnd w:id="0"/>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elt: 2013. február 2-án, Ipolyságon</w:t>
      </w:r>
    </w:p>
    <w:sectPr>
      <w:type w:val="nextPage"/>
      <w:pgSz w:w="11906" w:h="16838"/>
      <w:pgMar w:left="1134" w:right="1133"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Predvolenpsmoodseku">
    <w:name w:val="Predvolené písmo odseku"/>
    <w:qFormat/>
    <w:rPr/>
  </w:style>
  <w:style w:type="character" w:styleId="NzovChar">
    <w:name w:val="Názov Char"/>
    <w:basedOn w:val="Predvolenpsmoodseku"/>
    <w:qFormat/>
    <w:rPr>
      <w:rFonts w:ascii="Times New Roman" w:hAnsi="Times New Roman" w:eastAsia="Times New Roman" w:cs="Times New Roman"/>
      <w:sz w:val="36"/>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7:00Z</dcterms:created>
  <dc:creator>Tika</dc:creator>
  <dc:description/>
  <dc:language>en-US</dc:language>
  <cp:lastModifiedBy>Kismedve</cp:lastModifiedBy>
  <dcterms:modified xsi:type="dcterms:W3CDTF">2013-02-01T17:13:00Z</dcterms:modified>
  <cp:revision>4</cp:revision>
  <dc:subject/>
  <dc:title/>
</cp:coreProperties>
</file>