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>
          <w:b/>
          <w:b/>
          <w:caps/>
          <w:sz w:val="30"/>
          <w:lang w:val="en-US" w:eastAsia="en-US"/>
        </w:rPr>
      </w:pPr>
      <w:r>
        <w:rPr>
          <w:b/>
          <w:caps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714375" cy="1057275"/>
            <wp:effectExtent l="0" t="0" r="0" b="0"/>
            <wp:wrapNone/>
            <wp:docPr id="1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-19050</wp:posOffset>
                </wp:positionV>
                <wp:extent cx="81915" cy="323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25.45pt;mso-wrap-distance-left:9.05pt;mso-wrap-distance-right:9.05pt;mso-wrap-distance-top:0pt;mso-wrap-distance-bottom:0pt;margin-top:-1.5pt;mso-position-vertical-relative:text;margin-left:1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right="-1" w:hanging="0"/>
        <w:jc w:val="left"/>
        <w:rPr>
          <w:caps/>
          <w:sz w:val="30"/>
        </w:rPr>
      </w:pPr>
      <w:r>
        <w:rPr>
          <w:b/>
          <w:caps/>
          <w:sz w:val="30"/>
        </w:rPr>
        <w:t xml:space="preserve">         </w:t>
      </w:r>
      <w:r>
        <w:rPr>
          <w:b/>
          <w:caps/>
          <w:sz w:val="30"/>
        </w:rPr>
        <w:t>Szlovákiai Magyar Cserkészszövetség</w:t>
      </w:r>
    </w:p>
    <w:p>
      <w:pPr>
        <w:pStyle w:val="Heading"/>
        <w:ind w:right="-1" w:hanging="0"/>
        <w:rPr>
          <w:b/>
          <w:b/>
          <w:caps/>
          <w:sz w:val="30"/>
        </w:rPr>
      </w:pPr>
      <w:r>
        <w:rPr>
          <w:caps/>
          <w:sz w:val="30"/>
        </w:rPr>
        <w:t>Zväz skautov maďarskej národnosti</w:t>
      </w:r>
    </w:p>
    <w:p>
      <w:pPr>
        <w:pStyle w:val="Heading"/>
        <w:ind w:right="-1" w:hanging="0"/>
        <w:rPr>
          <w:sz w:val="30"/>
        </w:rPr>
      </w:pPr>
      <w:r>
        <w:rPr>
          <w:sz w:val="30"/>
        </w:rPr>
        <w:t>HUNGARIAN SCOUTS ASSOCIATION IN SLOVAKIA</w:t>
      </w:r>
    </w:p>
    <w:p>
      <w:pPr>
        <w:pStyle w:val="Heading"/>
        <w:ind w:right="-1" w:hanging="0"/>
        <w:rPr>
          <w:sz w:val="20"/>
        </w:rPr>
      </w:pPr>
      <w:r>
        <w:rPr>
          <w:sz w:val="20"/>
        </w:rPr>
      </w:r>
    </w:p>
    <w:p>
      <w:pPr>
        <w:pStyle w:val="Heading"/>
        <w:ind w:right="-1" w:hanging="0"/>
        <w:rPr>
          <w:sz w:val="20"/>
        </w:rPr>
      </w:pPr>
      <w:r>
        <w:rPr>
          <w:sz w:val="20"/>
        </w:rPr>
      </w:r>
    </w:p>
    <w:p>
      <w:pPr>
        <w:pStyle w:val="Heading"/>
        <w:ind w:right="-1" w:hanging="0"/>
        <w:rPr>
          <w:b/>
          <w:b/>
          <w:sz w:val="20"/>
        </w:rPr>
      </w:pPr>
      <w:r>
        <w:rPr>
          <w:b/>
          <w:sz w:val="20"/>
        </w:rPr>
        <w:t>Nám. Sv. Štefana 6., 929 01 Dun. Streda – Dunaszerdahely, Tel.: +421(0)31/5527121, Fax: +421(0)31/5521042,</w:t>
      </w:r>
    </w:p>
    <w:p>
      <w:pPr>
        <w:pStyle w:val="Heading"/>
        <w:pBdr>
          <w:bottom w:val="single" w:sz="4" w:space="1" w:color="000000"/>
        </w:pBdr>
        <w:ind w:right="-1" w:hanging="0"/>
        <w:rPr>
          <w:sz w:val="20"/>
        </w:rPr>
      </w:pPr>
      <w:r>
        <w:rPr>
          <w:b/>
          <w:sz w:val="20"/>
        </w:rPr>
        <w:t>szmcs@ szmcs.sk www.szmcs.sk Bank. Kto.: VÚB Dunajská Streda 5430122/0200 IČO: 17641896</w:t>
      </w:r>
    </w:p>
    <w:p>
      <w:pPr>
        <w:pStyle w:val="Normal"/>
        <w:spacing w:before="0" w:after="0"/>
        <w:ind w:right="-1" w:hanging="0"/>
        <w:rPr>
          <w:rFonts w:ascii="Times New Roman;Times New Roman" w:hAnsi="Times New Roman;Times New Roman" w:cs="Times New Roman;Times New Roman"/>
          <w:b/>
          <w:b/>
          <w:sz w:val="1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;Times New Roman" w:hAnsi="Times New Roman;Times New Roman" w:cs="Times New Roman;Times New Roman"/>
          <w:b/>
          <w:b/>
          <w:sz w:val="1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 vezetőképző vezetőtiszt beszámolója a 2012-es év vezetőképzésér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dves Cserkésztestvérek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Egy évvel ezelőtt, miután 2012 februárjában tartott tisztújító közgyűlésen bizalmat szavaztatok nekem, és elkezdhettem VKVT munkámat, mondhatni kis célokat tűztem ki magam elé a </w:t>
        <w:br/>
        <w:t>2012-es évre. Legfőbb cél az volt, hogy a 2012-es vezetőképzés zökkenőmentesen follyon és új vezetőkkel gyarapodjon a szövetségünk. Ezek a célok teljesültek ugyan, de nem zökkenőmentesen, s nem is úgy, ahogy teljesülhettek voln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 2012-es évben cserkészeink több vezetőképzéshez kapcsolódó táborban vehettek részt, amelyek elsősorban a következők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 17. Segédőrsvezető-képző Tábor, a 23. Őrsvezetőképző Tábor, a 10. Kiscserkészvezető-képző Tábor és a mellette működő KCS Minta Tábor, a 4. Segítő Tábor, valamint a segédtisztképző tábor, ami elmaradt, de végül mégis két új segédtisztünk lett, illetve lesz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;Century Gothic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17. Segédőrsvezető-képző Tábor</w:t>
      </w:r>
      <w:r>
        <w:rPr>
          <w:sz w:val="24"/>
          <w:szCs w:val="24"/>
        </w:rPr>
        <w:t xml:space="preserve"> parancsnoka Zachar Pál volt.  Helyszíne az Olvári-völgy volt. A törzs 6 tagú volt.  A felkészülés folyamán a heti, kétheti rendszeres levelezés mellett egyszer volt törzsi hétvégéjük, ill. egy webkonferenciájuk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törzsben a megszokottnál kevesebben voltak és jelöltből több volt az előző évekhez képest. Ennek eredménye lett az, nem mindig sikerült a megfelelő módon alkalmazni a SŐV módszereket. Erre a jövőben fokozottan ügyelni kell. Be lett vezetve 1-2 újítás a képzési módszerekben és tudatosan be lett tartva az, hogy csak az arra érdemesek és a megfelelően levizsgázók kapnak képesítés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táborba 69-en jelentkeztek. A lemorzsolódás kicsi volt, így a buszról 59 jelölt szállt le. A tábort egészségügyi és egyéb okok miatt 3 jelölt hagyta el. A táborban nem minden jelölt tudott levizsgázni. Vizsgalehetőséget az őszi SŐV találkozón kaptak. Képesítést 39-en szereztek, ebből 8-an a SŐV találkozón. 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A tábort a parancsnoka és én is pozitívan értékelem. A 7. Segédőrsvezető-képző Tábor parancsnokának és törzstagjainak munkájával elégedett vagyok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23. Őrsvezetőképző Tábor</w:t>
      </w:r>
      <w:r>
        <w:rPr>
          <w:sz w:val="24"/>
          <w:szCs w:val="24"/>
        </w:rPr>
        <w:t xml:space="preserve"> parancsnoka Bodzás Gergely volt. Helyszíne az Olvári-völgy volt. A törzs 8 tagú volt, ebből egy tag volt új. A törzs két alkalommal tartott törzsi hétvégét. A törzsi hétvégéken és a találkozók közötti kommunikációval a tábor előkészítése jól ment. A jelölteknek szóló első körlevelet időben kiment és más csatornákon is kommunikáltak velük, hogy a kapcsolattartás több síkon történjen, ill. a csapatparancsnokok is informálva voltak a jelöltjük helyzetéről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34 jelölt jelentkezett be a képzésre. Ezen az éven pozitív meglepetésként mindössze 4 embert esett ki. A tábor folyamán egy jelölt hazamenni kényszerült egészségügyi okok miatt. A táborba néhány jelölt felkészületlenül érkezett és nehezen vették a táborkapu próbát. Talán több csapatparancsnoki odafigyeléssel ez elkerülhető lenne.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A tábor menete a hálótervben lefektetettek szerint zajlott, kisebb korrigálásokkal a táborban és zökkenőmentesen. A Záróképzőre 2012. november 1-4. került sor.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A 23. Őrsvezetőképző Tábor parancsnokának és törzstagjainak munkájával elégedett vagyok.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10. Kiscserkészvezető-képző Tábor</w:t>
      </w:r>
      <w:r>
        <w:rPr>
          <w:sz w:val="24"/>
          <w:szCs w:val="24"/>
        </w:rPr>
        <w:t xml:space="preserve"> parancsnoka Zajíček József (Pepík) st. volt. Helyszíne a palásti egyházi alapiskola udvara volt. A törzsnek 7 tagja volt. 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bor előkészítése lényegében már 2011-ben megkezdődött, mert az akkor képzés elmaradt, viszont az akkor rendelkezésre álló időt a törzs hatékonyan kihasználva a 2012-es képzésre készült. Ennek eredménye az volt, hogy a törzs így 4-szer tudott találkozni a tábor előtt és 2012-ben egy jól átgondolt és összerakott, több újítást is bevezető képzés lett megvalósítva. 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A tábor folyamán a törzs jól tette a dolgát annak ellenére, hogy többen fáradtan érkeztek csapattábor után és a fiú-lány egyensúly sem volt meg. Mindemellett a tábor a terveknek megfelelően lett lebonyolítva.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A jelöltek száma 9 volt. Felkészületlen és lelkesen érkeztek a táborba. A képzést mindannyian abszolválták és így lett 9 új lelkes kiscserkész vezetője szövetségünknek.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10. Kiscserkészvezető-képző Tábor parancsnokának és torzstagjainak munkájával elégedett vagyok.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10. Kiscserkészvezető-képző Tábor mellett működő </w:t>
      </w:r>
      <w:r>
        <w:rPr>
          <w:b/>
          <w:sz w:val="24"/>
          <w:szCs w:val="24"/>
        </w:rPr>
        <w:t>KCS Mintatábor</w:t>
      </w:r>
      <w:r>
        <w:rPr>
          <w:sz w:val="24"/>
          <w:szCs w:val="24"/>
        </w:rPr>
        <w:t xml:space="preserve"> parancsnoka Dékány Andrea volt. Nagyon jól végezte dolgát. A tábor igen színvonalas volt, és minden tekintetben teljesítette az elvárásaimat. Ez egy tényleg MINTA tanyázás volt.</w:t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TA az Ivánka kastélyban kapott helyett, ami jó döntésnek bizonyult. Így mindenkét tábornak megvolt a saját birodalma. </w:t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MINTA parancsnokának és törzstagjainak munkájával elégedett vagyok.</w:t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4. Segítő Tábort</w:t>
      </w:r>
      <w:r>
        <w:rPr>
          <w:sz w:val="24"/>
          <w:szCs w:val="24"/>
        </w:rPr>
        <w:t xml:space="preserve"> én vezettem. A táborban 13 állandó tag volt és 1-2 nem állandó tag váltotta egymást. A tábor teljesítette célját. Úgy érzem az élelmezést, ellátást, logisztikát és műszaki, ill. szükség esetén az emberi erőforrás támogatást megfelelően láttuk el. A tábor nem állandó tagjai voltak az EÜ csapat tagjai, akik váltásban teljesítettek szolgálatot és biztosították az egészségügyi ellátást az Olvári-völgyben. </w:t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szerelés ki- és beszállításában nagy segítségünkre volt Hudec úr, aki lényegében biztosította a felszerelés és a víz szállítását is.  </w:t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ábor része volt az Ivánka-kastélyban kihelyezett helyszín is, ahol egy állandó tagunk koordinálta a munkát, s két-két kinti tag váltásban teljesítettek bent szolgálatot.</w:t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A tábor folyamán sikerült egész jól megvalósítani azt a programot, amit elterveztünk, ha nem is maradéktalanul, így sikeresnek mondom a tábort. Mindemellett még sok fejlesztési lehetőséget rejt magában.</w:t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öszönöm minden SETA-snak a munkáját.</w:t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fent értékelt táborok közt a kommunikáció jó volt. Sikerült minden szükséges információt mindig időben megosztani egymással. A törzsek jól kijötte kegymással, jól kommunikáltak és jól dolgoztak együtt mind az előkészítő táborok mind a képzés folyamán.</w:t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Több volt a megfázásos, felfázásos, allergiás beteg mint az előző években. Így fontos tanúsága a nyári vezetőképző táboroknak , hogy fokozottan oda kell figyelni az EÜ-s jelenlétre és lehetőleg minden törzsben ajánlott, hogy legyen, ha még nincs, képzett EÜ-s ember.  </w:t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0" w:after="0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2012-ben az SZMCS a MCSSZF közös segédtisztképzésén tervezett részt venni. A törzsben két kiképzőnk kapott helyet. Az előkészületek nem voltak konfrontáció mentesek, mert különböző szövetségek képzéseit kellett összefésülni, ennek ellenére összeállt a tábor tervezete és egy jó és színvonalas tábornak ígérkezett.</w:t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képzésre 22 cserkészünk jelentkezett.</w:t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omorú tény, hogy nem valósult meg. A tábor helyszínének és logisztikájának biztosítását nem oldotta meg az azt elvállaló ember, így azt a táborparancsnok nem tudta megvalósítani. A felelősségre vonás a megfelelő fórumokon megtörtént. </w:t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serkészeinknek fel lett ajánlva, hogy részt vehetnek a MCSSZ segédtisztképzésén, egy másik időpontban másik helyszínen. Ezzel a lehetőséggel 2 cserkészünk élt. A 11 napos tábor Fót mellett volt megszervezve 2012.7.24-i kezdéssel. Ők februárban fogják abszolválni a záróképzést.</w:t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Mindezekből tanulva, többedmagunkkal, egy új tervezetet javasoltunk a képzés vezetőjének és az MCSSZF-nek. Ennek köszönhetően is </w:t>
      </w:r>
      <w:r>
        <w:rPr>
          <w:b/>
          <w:sz w:val="24"/>
          <w:szCs w:val="24"/>
        </w:rPr>
        <w:t>2013-ban lesz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özö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t képzésünk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012-ben az </w:t>
      </w:r>
      <w:r>
        <w:rPr>
          <w:b/>
          <w:sz w:val="24"/>
          <w:szCs w:val="24"/>
        </w:rPr>
        <w:t>1. sz. gróf Esterházy János Vezetőképző Cserkészcsapat</w:t>
      </w:r>
      <w:r>
        <w:rPr>
          <w:sz w:val="24"/>
          <w:szCs w:val="24"/>
        </w:rPr>
        <w:t xml:space="preserve">  két, pontosabban három alkalommal jött össze. </w:t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lőször a 2012-es tisztújító közgyűlésen Érsekújvárban. Ezen az ülés bővített volt. Az ülést az elődöm, Kocur László vezette. Nevelési és csapatalapítási, valamint kommunikáció stratégiákról, ill. a stratégiák gyakorlatba való átültetéséről beszéltünk.</w:t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0" w:after="0"/>
        <w:jc w:val="both"/>
        <w:rPr/>
      </w:pPr>
      <w:r>
        <w:rPr>
          <w:rStyle w:val="Emphasis"/>
          <w:i w:val="false"/>
          <w:sz w:val="24"/>
          <w:szCs w:val="24"/>
        </w:rPr>
        <w:t>Második alkalommal 2012 június 22-24-én találkoztunk Paláston. A VK táborok képzési anyagát vizsgáltuk meg abból az szempontból, hogy mit várnak el a parancsnokok a VK táboroktól, aktualizáltuk a 1. sz. gróf Esterházy János Vezetőképző Cserkészcsapat Szervezeti és Működési Szabályzatát, és sort kerítettünk a vezetőképző táborok felszerelésének karbantartására is.</w:t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0" w:after="0"/>
        <w:jc w:val="both"/>
        <w:rPr/>
      </w:pPr>
      <w:r>
        <w:rPr>
          <w:rStyle w:val="Emphasis"/>
          <w:i w:val="false"/>
          <w:sz w:val="24"/>
          <w:szCs w:val="24"/>
        </w:rPr>
        <w:t>Harmadik alkalommal a vezetőképző táborok ideje alatt jöttünk össze.</w:t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0" w:after="0"/>
        <w:jc w:val="both"/>
        <w:rPr/>
      </w:pPr>
      <w:r>
        <w:rPr>
          <w:rStyle w:val="Emphasis"/>
          <w:i w:val="false"/>
          <w:sz w:val="24"/>
          <w:szCs w:val="24"/>
        </w:rPr>
        <w:t xml:space="preserve">A múlt évben tavasszal meg lett szervezve az </w:t>
      </w:r>
      <w:r>
        <w:rPr>
          <w:rStyle w:val="Emphasis"/>
          <w:b/>
          <w:i w:val="false"/>
          <w:sz w:val="24"/>
          <w:szCs w:val="24"/>
        </w:rPr>
        <w:t>ŐVTK</w:t>
      </w:r>
      <w:r>
        <w:rPr>
          <w:rStyle w:val="Emphasis"/>
          <w:i w:val="false"/>
          <w:sz w:val="24"/>
          <w:szCs w:val="24"/>
        </w:rPr>
        <w:t xml:space="preserve"> (őrsvezetői továbbképző hétvége) Komáromban. Az esemény az élménydús és közösségépítő programoknak köszönhetően feltöltődésre adott lehetőséget a vezetőinknek.</w:t>
      </w:r>
      <w:r>
        <w:rPr>
          <w:rStyle w:val="Emphasis"/>
          <w:i w:val="false"/>
          <w:iCs w:val="false"/>
        </w:rPr>
        <w:t xml:space="preserve"> Csak ajánlani tudom, hogy mind többen vegyetek rajta részt a jövőben!</w:t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2012-ben két tagunk részt vett a </w:t>
      </w:r>
      <w:r>
        <w:rPr>
          <w:rStyle w:val="Emphasis"/>
          <w:b/>
          <w:i w:val="false"/>
          <w:sz w:val="24"/>
          <w:szCs w:val="24"/>
        </w:rPr>
        <w:t>KMCSSZ európai cserkésztiszt képzése</w:t>
      </w:r>
      <w:r>
        <w:rPr>
          <w:rStyle w:val="Emphasis"/>
          <w:i w:val="false"/>
          <w:sz w:val="24"/>
          <w:szCs w:val="24"/>
        </w:rPr>
        <w:t>n. Mindketten jól teljesítettek és pozitív visszajelzést kaptunk róluk. Képesítésüket cserkésztisztként honosítottuk.</w:t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Két cserkészünk részt vett Fillmore-ban a </w:t>
      </w:r>
      <w:r>
        <w:rPr>
          <w:rStyle w:val="Emphasis"/>
          <w:b/>
          <w:i w:val="false"/>
          <w:sz w:val="24"/>
          <w:szCs w:val="24"/>
        </w:rPr>
        <w:t>KMCSSZ kiscserkész segédtiszt képzésé</w:t>
      </w:r>
      <w:r>
        <w:rPr>
          <w:rStyle w:val="Emphasis"/>
          <w:i w:val="false"/>
          <w:sz w:val="24"/>
          <w:szCs w:val="24"/>
        </w:rPr>
        <w:t xml:space="preserve">n. Mindketten jól teljesítettek. A visszajelzés róluk elismerő és dicsérő volt.  Képesítésüket kcsvk képesítésként ismertük el. </w:t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0" w:after="0"/>
        <w:jc w:val="both"/>
        <w:rPr/>
      </w:pPr>
      <w:r>
        <w:rPr>
          <w:rStyle w:val="Emphasis"/>
          <w:i w:val="false"/>
          <w:sz w:val="24"/>
          <w:szCs w:val="24"/>
        </w:rPr>
        <w:t xml:space="preserve">Két vízicserkészünk részt vett a </w:t>
      </w:r>
      <w:r>
        <w:rPr>
          <w:rStyle w:val="Emphasis"/>
          <w:b/>
          <w:i w:val="false"/>
          <w:sz w:val="24"/>
          <w:szCs w:val="24"/>
        </w:rPr>
        <w:t>szlovák cserkészek ún. Kormányosképzőjén</w:t>
      </w:r>
      <w:r>
        <w:rPr>
          <w:rStyle w:val="Emphasis"/>
          <w:i w:val="false"/>
          <w:sz w:val="24"/>
          <w:szCs w:val="24"/>
        </w:rPr>
        <w:t>, egyikük, mint a törzs tagja. Az együttműködés sikeres volt, javasolt a továbbiakban is ezt a fajta együttműködést is folytatni. A jelölt jól teljesített, szaktudását a központ elismerte, viszont a jelenlegi rendszerünkben nem tudjuk azt honosítani.</w:t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Cserkeszvezetőink továbbképzésének előmozdítását és informálódását szolgálták a tavasszal és ősszel megvalósultak a </w:t>
      </w:r>
      <w:r>
        <w:rPr>
          <w:rStyle w:val="Emphasis"/>
          <w:b/>
          <w:i w:val="false"/>
          <w:sz w:val="24"/>
          <w:szCs w:val="24"/>
        </w:rPr>
        <w:t>vezetői konferenciák</w:t>
      </w:r>
      <w:r>
        <w:rPr>
          <w:rStyle w:val="Emphasis"/>
          <w:i w:val="false"/>
          <w:sz w:val="24"/>
          <w:szCs w:val="24"/>
        </w:rPr>
        <w:t>, amin jó lenne, ha mind többen vennének részt.</w:t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0" w:after="0"/>
        <w:jc w:val="both"/>
        <w:rPr/>
      </w:pPr>
      <w:r>
        <w:rPr>
          <w:rStyle w:val="Emphasis"/>
          <w:i w:val="false"/>
          <w:sz w:val="24"/>
          <w:szCs w:val="24"/>
        </w:rPr>
        <w:t xml:space="preserve">A média munkacsoport tavasszal és ősszel tartott sikeres </w:t>
      </w:r>
      <w:r>
        <w:rPr>
          <w:rStyle w:val="Emphasis"/>
          <w:b/>
          <w:i w:val="false"/>
          <w:sz w:val="24"/>
          <w:szCs w:val="24"/>
        </w:rPr>
        <w:t>médiaképzés</w:t>
      </w:r>
      <w:r>
        <w:rPr>
          <w:rStyle w:val="Emphasis"/>
          <w:i w:val="false"/>
          <w:sz w:val="24"/>
          <w:szCs w:val="24"/>
        </w:rPr>
        <w:t>t cserkészeinknek.</w:t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A megbízatás első éve nem volt zökkenőmentes, de összességében sikeresnek értékelem. Köszönet ezért mindenkinek, aki bármi módon elősegítette ez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ó munkát!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Kelt. 2013. február 2-n, Ipolyságon</w:t>
      </w:r>
    </w:p>
    <w:p>
      <w:pPr>
        <w:pStyle w:val="Normal"/>
        <w:spacing w:lineRule="auto" w:line="240" w:before="0" w:after="0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Gál Erik, </w:t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>
          <w:sz w:val="24"/>
          <w:szCs w:val="24"/>
        </w:rPr>
        <w:tab/>
        <w:tab/>
        <w:t xml:space="preserve"> VKVT.</w:t>
      </w:r>
    </w:p>
    <w:sectPr>
      <w:type w:val="nextPage"/>
      <w:pgSz w:w="11906" w:h="16838"/>
      <w:pgMar w:left="1260" w:right="12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Times New Roman" w:hAnsi="Symbol;Times New Roman" w:cs="Symbol;Times New Roman"/>
      <w:sz w:val="20"/>
    </w:rPr>
  </w:style>
  <w:style w:type="character" w:styleId="WW8Num7z1">
    <w:name w:val="WW8Num7z1"/>
    <w:qFormat/>
    <w:rPr>
      <w:rFonts w:ascii="Courier New;Courier New" w:hAnsi="Courier New;Courier New" w:cs="Courier New;Courier New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Predvolenpsmoodseku">
    <w:name w:val="Predvolené písmo odseku"/>
    <w:qFormat/>
    <w:rPr/>
  </w:style>
  <w:style w:type="character" w:styleId="CmChar">
    <w:name w:val="Cím Char"/>
    <w:basedOn w:val="Predvolenpsmoodseku"/>
    <w:qFormat/>
    <w:rPr>
      <w:sz w:val="36"/>
      <w:lang w:val="hu-HU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28:00Z</dcterms:created>
  <dc:creator>WinXP4ever</dc:creator>
  <dc:description/>
  <dc:language>en-US</dc:language>
  <cp:lastModifiedBy>Kismedve</cp:lastModifiedBy>
  <cp:lastPrinted>2011-09-14T11:02:00Z</cp:lastPrinted>
  <dcterms:modified xsi:type="dcterms:W3CDTF">2013-01-30T12:50:00Z</dcterms:modified>
  <cp:revision>3</cp:revision>
  <dc:subject/>
  <dc:title/>
</cp:coreProperties>
</file>