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k-SK"/>
        </w:rPr>
        <w:t>Kedves Cserkésztestvére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következő közgyűlésünk 2013. február 2-n Ipolyságon részben tisztújító közgyűlés is lesz, ugyanis a Mozgalmi Vezetőtiszt családi okok miatt felmentését kér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Szövetségi Cserkésztanács 2012/XXIV/4 számú határozata és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pszabály VII/1.4.i. pontja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értelmében ezért ezúton felszólítom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a Szlovákiai Magyar Cserkészszövetség minden 18. életévét betöltött tagját, hogy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2013. január 15-ig tegye meg írásos javaslatát a Mozgalmi Vezetőtiszt személyére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(természetesen az e-mailben küldött jelöléseket is elfogadjuk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Az írásos javaslat követelménye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A jelölő feltünteti a jelölt nevét, tisztségét, csapatát, illetve röviden bemutatja a jelölt eddig végzett cserkészmunkáját. Indokolja, miért őt javasolja, valamint csatolja a jelölt írásos beleegyezését (elég e-mail i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Végül a jelölő feltünteti nevét, tisztségét, csapatát  és aláírja a javaslatát (amennyiben postán küldi a jelölés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A jelöléseket küldjétek el a megadott határidőig az szm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>@szmcs.sk c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ímre vagy a Központi Iroda címére (Szlovákiai Magyar Cserkészszövetség, 929 01 Dunajská Streda, Szent István tér 6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Jó munkát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Csémi Szilárd, SZMCS ügyvezető elnö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Palást, 2012. december 2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Kérlek Titeket, a felhívást Ti is terjesszétek cserkésztestvéreink, saját cserkészközösségeitek körében is! Segítségül készült egy jelölőlap is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sk-SK"/>
        </w:rPr>
        <w:t>amit a mellékletben találtok/alább letölthető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42:00Z</dcterms:created>
  <dc:creator>Kismedve</dc:creator>
  <dc:description/>
  <cp:keywords/>
  <dc:language>en-US</dc:language>
  <cp:lastModifiedBy>Kismedve</cp:lastModifiedBy>
  <dcterms:modified xsi:type="dcterms:W3CDTF">2012-12-30T17:01:00Z</dcterms:modified>
  <cp:revision>4</cp:revision>
  <dc:subject/>
  <dc:title/>
</cp:coreProperties>
</file>