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SZERVEZETI ÉS MŰKÖDÉSI SZABÁLYZAT</w:t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(kivonat)</w:t>
      </w:r>
    </w:p>
    <w:p>
      <w:pPr>
        <w:pStyle w:val="Normal"/>
        <w:jc w:val="both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III.</w:t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A SZÖVETSÉG SZERVEZETI FELÉPÍTÉSE</w:t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 xml:space="preserve">5. Mozgalmi Testület </w:t>
      </w:r>
      <w:r>
        <w:rPr>
          <w:sz w:val="24"/>
          <w:lang w:val="hu-HU"/>
        </w:rPr>
        <w:t>(MT)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>A Mozgalmi Testület (a továbbiakban MT) a Szövetség kezdeményező, javasló és végrehajtó szerve a Szövetség mozgalmi életének minden területé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>Munkájáért az ÜVE-nek fel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>A MT-et a mozgalmi vezetőtiszt vezeti, irányítja és felügyeli. Akadályoztatása esetén a vezetőképző vezetőtiszt helyettesít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>Tagja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>a vezetőképző vezetőtiszt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357"/>
        <w:jc w:val="both"/>
        <w:rPr/>
      </w:pPr>
      <w:r>
        <w:rPr>
          <w:sz w:val="24"/>
          <w:lang w:val="hu-HU"/>
        </w:rPr>
        <w:t>az 1.sz gróf Esterházy János Vezetőképző Cserkészcsapat parancsnok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>a vezetőképző táborok parancsnoka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>a létrehozott szakbizottságok vezető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>A mozgalmi vezetőtisztet és a vezetőképző vezetőtisztet a Szövetségi Közgyűlés választja meg négyéves időtartamra, az ÜVE javaslatá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>
          <w:sz w:val="24"/>
          <w:lang w:val="hu-HU"/>
        </w:rPr>
      </w:pPr>
      <w:r>
        <w:rPr>
          <w:sz w:val="24"/>
          <w:lang w:val="hu-HU"/>
        </w:rPr>
        <w:t>A szakbizottságok vezetőit a szövetségi vezetőtiszt javaslatára az ÜVE nevezi ki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6. Mozgalmi Testület Tisztségviselői és működése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6.1.  Mozgalmi vezetőtiszt (tovább MVT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hatáskörébe tartozik a mozgalmi élet, a nevelőmunka, a vezetőképzés, a szakbizottságok tevékenységének irányít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u-HU"/>
        </w:rPr>
        <w:t>felügyeli az 1.sz. Esterházy János Vezetőképző Cserkészcsapat működését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Feladat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tervezi, szervezi és irányítja a MT munkáj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összeállítja a MT éves és hosszú távú terveit, amelyet az ÜVE elé terjeszt jóváhagyásra, majd azokat végrehajtatja és ellenőrzi teljesítésüke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irányítja a próbarendszer kidolgozását és folyamatos korszerűsítésé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véleményezi a Körzeti Cserkésztanácsok javaslatait a cserkészcsapatok parancsnoki tisztségeire, illetőleg visszahívásuk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kinevezésre javasolja az ÜVE-nek a szakbizottságok szakvezető tisztjei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felügyeli, ellenőrzi és módszertanilag irányítja a cserkészcsapatok működésé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kinevezi a MT munkatervében foglalt rendezvények felelősei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véleményezi a Szövetség cserkészkiadványai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4"/>
          <w:lang w:val="hu-HU"/>
        </w:rPr>
      </w:pPr>
      <w:r>
        <w:rPr>
          <w:sz w:val="24"/>
          <w:lang w:val="hu-HU"/>
        </w:rPr>
        <w:t>összehívja évente legalább kétszer a MT rendes ülését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munkájáért az ügyvezető elnöknek felel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hu-HU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6"/>
        </w:tabs>
        <w:ind w:left="396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16"/>
        </w:tabs>
        <w:ind w:left="1116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56"/>
        </w:tabs>
        <w:ind w:left="2556" w:hanging="360"/>
      </w:pPr>
    </w:lvl>
    <w:lvl w:ilvl="4">
      <w:start w:val="1"/>
      <w:numFmt w:val="lowerLetter"/>
      <w:lvlText w:val="%5."/>
      <w:lvlJc w:val="left"/>
      <w:pPr>
        <w:tabs>
          <w:tab w:val="num" w:pos="3276"/>
        </w:tabs>
        <w:ind w:left="3276" w:hanging="360"/>
      </w:pPr>
    </w:lvl>
    <w:lvl w:ilvl="5">
      <w:start w:val="1"/>
      <w:numFmt w:val="lowerRoman"/>
      <w:lvlText w:val="%6."/>
      <w:lvlJc w:val="right"/>
      <w:pPr>
        <w:tabs>
          <w:tab w:val="num" w:pos="3996"/>
        </w:tabs>
        <w:ind w:left="3996" w:hanging="180"/>
      </w:pPr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</w:lvl>
    <w:lvl w:ilvl="7">
      <w:start w:val="1"/>
      <w:numFmt w:val="lowerLetter"/>
      <w:lvlText w:val="%8."/>
      <w:lvlJc w:val="left"/>
      <w:pPr>
        <w:tabs>
          <w:tab w:val="num" w:pos="5436"/>
        </w:tabs>
        <w:ind w:left="5436" w:hanging="360"/>
      </w:pPr>
    </w:lvl>
    <w:lvl w:ilvl="8">
      <w:start w:val="1"/>
      <w:numFmt w:val="lowerRoman"/>
      <w:lvlText w:val="%9."/>
      <w:lvlJc w:val="right"/>
      <w:pPr>
        <w:tabs>
          <w:tab w:val="num" w:pos="6156"/>
        </w:tabs>
        <w:ind w:left="6156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8"/>
      <w:jc w:val="both"/>
      <w:outlineLvl w:val="6"/>
    </w:pPr>
    <w:rPr>
      <w:bCs/>
      <w:sz w:val="24"/>
      <w:lang w:val="hu-HU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lang w:val="sk-SK"/>
    </w:rPr>
  </w:style>
  <w:style w:type="paragraph" w:styleId="Zarkazkladnhotextu2">
    <w:name w:val="Zarážka základného textu 2"/>
    <w:basedOn w:val="Normal"/>
    <w:qFormat/>
    <w:pPr>
      <w:ind w:left="426" w:hanging="0"/>
      <w:jc w:val="both"/>
    </w:pPr>
    <w:rPr>
      <w:sz w:val="24"/>
      <w:lang w:val="sk-SK"/>
    </w:rPr>
  </w:style>
  <w:style w:type="paragraph" w:styleId="Zarkazkladnhotextu3">
    <w:name w:val="Zarážka základného textu 3"/>
    <w:basedOn w:val="Normal"/>
    <w:qFormat/>
    <w:pPr>
      <w:ind w:left="426" w:hanging="284"/>
      <w:jc w:val="both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5:00Z</dcterms:created>
  <dc:creator>.</dc:creator>
  <dc:description/>
  <cp:keywords/>
  <dc:language>en-US</dc:language>
  <cp:lastModifiedBy>Kismedve</cp:lastModifiedBy>
  <cp:lastPrinted>2002-10-07T10:04:00Z</cp:lastPrinted>
  <dcterms:modified xsi:type="dcterms:W3CDTF">2012-12-30T16:58:00Z</dcterms:modified>
  <cp:revision>22</cp:revision>
  <dc:subject/>
  <dc:title>SZERVEZETI ÉS MŰKÖDÉSI SZABÁLYZAT</dc:title>
</cp:coreProperties>
</file>