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Kedves Cserkésztestvérek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Idén október végén lehetőség van részt venni egy zánkai Erzsébet-táborozási programon, egy igazi Kárpát-medencei összmagyar regöscserkész táboron. </w:t>
      </w:r>
      <w:r>
        <w:rPr>
          <w:rFonts w:eastAsia="Times New Roman" w:cs="Times New Roman" w:ascii="Times New Roman" w:hAnsi="Times New Roman"/>
          <w:sz w:val="24"/>
          <w:szCs w:val="24"/>
          <w:lang w:val="hu-HU" w:eastAsia="sk-SK"/>
        </w:rPr>
        <w:t xml:space="preserve">Alább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részletesebben leírjuk, hogy mi is ez és aki kedvet kap, az ne habozzon, hanem jelentkezzen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Mi a tábor tematikája?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Ez egy cserkészek által szervezett hatalmas regöstábor lesz, ahol népzene, néptánc, népdalozás, kézműveskedés és sok minden más lesz, ami kötődik magyar népi hagyományainkho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Hol lesz?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Zánkán, Magyarország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Mikor lesz?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2013. október 27. - november 1. közöt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 xml:space="preserve">Kik jelentkezhetnek?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sk-SK"/>
        </w:rPr>
        <w:t>Az SZMCS kiírása szerint 10. (!)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életévüket betöltött, de 2013. szeptember 1. napjáig 18. életévüket be nem töltött tanulói jogviszonyban álló, Szlovákiában élő magyar gyermekek. Nem csak cserkészek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Hogyan lesz az utaztatás?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Buszokkal, melyeket a Magyar Cserkészszövetség biztosít számunkr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Ki a helyi lebonyolító?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Szlovákiai Magyar Cserkészszövetsé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Mennyi a részvételi díj?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4 Eur, amit vagy személyesen, vagy banki utalással kell eljuttatni a jelentkezéssel együtt külön minden gyerekre az SZMCS Központi Irodájába vagy bankszámlájára 5430122/0200 Variabilny Symbol: 1310271101 Üzenetben: gyermek neve, település nev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Mi a jelentkezési határidő?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Szeptember 15-ig kell lezárni központilag a pályázatot, emiatt szeptember 10-ig (vagy a rendszer résztvevőkeret feltöltése miatti korábbi lezártáig) fogadjuk az egyéni jelentkezéseket (a szükséges mellékletekkel és a részvételi díj befizetésével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Hogyan kell jelentkezni?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A mellékelt nyilatkozatokat a szülőknek ki kell tölteni és a szükséges dokumentumokat, adatokat a részvételi díjjal és a díj befizetését igazoló másolattal együtt eljuttatni (e-mailben is!) a SZMCS  Központi Irodájáb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Kik lesznek még ott?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Az egész Kárpát-medencéből jönnek fiatalok, főleg cserkésze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Mi a résztvevők maximális száma?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A táborban a résztvevők maximális száma 400 fő. .mindenhonnan. Amennyiben határidő előtt elérik ezt a számot a jelentkezők, akkor többet nem fogadnak el, vagyis igyekezni kell minél előbb jelentkezni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Hol lehet a kiírással találkozni?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sk-SK"/>
          </w:rPr>
          <w:t>https://palyazat.erzsebetprogram.h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 Jobb oldalon Erzsébet-tábor, azon belül CserKészen a Kárpát-medencében, majd a Tovább gomb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Jelentkezni hol lehet?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SZMCS Központi Iroda. 929 01 Dunajská Streda – Dunaszerdahely, Szent István tér 6., I. emelet. E-mail: szmcs</w:t>
      </w:r>
      <w:r>
        <w:rPr>
          <w:rFonts w:eastAsia="Times New Roman" w:cs="Times New Roman" w:ascii="Times New Roman" w:hAnsi="Times New Roman"/>
          <w:sz w:val="24"/>
          <w:szCs w:val="24"/>
          <w:lang w:val="en-US" w:eastAsia="sk-SK"/>
        </w:rPr>
        <w:t>@szmcs.s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árjuk a jelentkezésedet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lyazat.erzsebetprogram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8:03:00Z</dcterms:created>
  <dc:creator>Kismedve</dc:creator>
  <dc:description/>
  <dc:language>en-US</dc:language>
  <cp:lastModifiedBy>Kismedve</cp:lastModifiedBy>
  <dcterms:modified xsi:type="dcterms:W3CDTF">2013-08-25T08:10:00Z</dcterms:modified>
  <cp:revision>5</cp:revision>
  <dc:subject/>
  <dc:title/>
</cp:coreProperties>
</file>